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251/2017 pentru aprobarea preturilor maximale ale medicamentelor utilizate/comercializate de catre furnizorii de servicii medicale (include si Monitorul Oficial al Romaniei, Partea I, nr. 29 bis in afara abonamen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lang w:val="ro-RO"/>
        </w:rPr>
        <w:t xml:space="preserve">M.Of.Nr.29 din 12 ianuarie 2018                           </w:t>
      </w:r>
      <w:hyperlink r:id="rId2">
        <w:r>
          <w:rPr>
            <w:rStyle w:val="InternetLink"/>
            <w:rFonts w:eastAsia="Times New Roman" w:cs="Courier New" w:ascii="Courier New" w:hAnsi="Courier New"/>
            <w:iCs/>
            <w:color w:val="0000FF"/>
            <w:sz w:val="20"/>
            <w:u w:val="single"/>
            <w:lang w:val="ro-RO"/>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lang w:val="ro-RO"/>
        </w:rPr>
        <w:t>M.Of.Nr.29 Bis din 12 ianuarie 2018</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iCs/>
            <w:color w:val="0000FF"/>
            <w:sz w:val="20"/>
            <w:u w:val="single"/>
            <w:lang w:val="ro-RO"/>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ORDIN Nr. 14</w:t>
        <w:br/>
        <w:t xml:space="preserve">privind modificarea si completarea anexelor nr. 1 si 2 la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Ordinul ministrului sanatatii nr. 251/2017 pentru aprobarea</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preturilor maximale ale medicamentelor utilizate/comercializate</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 xml:space="preserve">de catre furnizorii de servicii medicale sau medicament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aflati in relatie contractuala cu Ministerul Sanatatii,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casele de asigurari de sanatate si/sau directiile d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sanatate publica judetene si a municipiului Bucuresti,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cuprinse in Catalogul national al preturilor medicamentelor</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autorizate de punere pe piata in Romania, si a preturilor</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de referinta generice ale acestora</w:t>
      </w:r>
    </w:p>
    <w:p>
      <w:pPr>
        <w:pStyle w:val="Normal"/>
        <w:spacing w:lineRule="auto" w:line="240" w:before="0" w:after="0"/>
        <w:rPr>
          <w:rFonts w:ascii="Times New Roman" w:hAnsi="Times New Roman" w:eastAsia="Times New Roman" w:cs="Courier New"/>
          <w:iCs/>
          <w:sz w:val="24"/>
          <w:szCs w:val="24"/>
          <w:lang w:val="ro-RO"/>
        </w:rPr>
      </w:pPr>
      <w:bookmarkStart w:id="0" w:name="A476"/>
      <w:bookmarkEnd w:id="0"/>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Courier New"/>
          <w:iCs/>
          <w:sz w:val="24"/>
          <w:szCs w:val="24"/>
          <w:lang w:val="ro-RO"/>
        </w:rPr>
      </w:pPr>
      <w:r>
        <w:rPr>
          <w:rFonts w:eastAsia="Times New Roman" w:cs="Courier New" w:ascii="Times New Roman" w:hAnsi="Times New Roman"/>
          <w:iCs/>
          <w:sz w:val="24"/>
          <w:szCs w:val="24"/>
          <w:lang w:val="ro-RO"/>
        </w:rPr>
      </w:r>
    </w:p>
    <w:p>
      <w:pPr>
        <w:pStyle w:val="Normal"/>
        <w:spacing w:lineRule="auto" w:line="240" w:before="0" w:after="0"/>
        <w:rPr>
          <w:rFonts w:ascii="Times New Roman" w:hAnsi="Times New Roman" w:eastAsia="Times New Roman" w:cs="Courier New"/>
          <w:iCs/>
          <w:sz w:val="24"/>
          <w:szCs w:val="24"/>
          <w:lang w:val="ro-RO"/>
        </w:rPr>
      </w:pPr>
      <w:r>
        <w:rPr>
          <w:rFonts w:eastAsia="Times New Roman" w:cs="Courier New" w:ascii="Times New Roman" w:hAnsi="Times New Roman"/>
          <w:iCs/>
          <w:sz w:val="24"/>
          <w:szCs w:val="24"/>
          <w:lang w:val="ro-RO"/>
        </w:rPr>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Vazand Referatul de aprobare nr. F.B. 46 din 4.01.2018 al Directiei politica medicamentului si a dispozitivelor medicale din cadrul Ministerului Sanatatii,</w:t>
        <w:br/>
      </w:r>
      <w:bookmarkStart w:id="1" w:name="A478"/>
      <w:bookmarkEnd w:id="1"/>
      <w:r>
        <w:rPr>
          <w:rFonts w:eastAsia="Times New Roman" w:cs="Courier New" w:ascii="Times New Roman" w:hAnsi="Times New Roman"/>
          <w:iCs/>
          <w:sz w:val="24"/>
          <w:szCs w:val="24"/>
          <w:lang w:val="ro-RO"/>
        </w:rPr>
        <w:t xml:space="preserve">   avand in vedere prevederile art. 890 din Legea </w:t>
      </w:r>
      <w:hyperlink r:id="rId4">
        <w:r>
          <w:rPr>
            <w:rStyle w:val="InternetLink"/>
            <w:rFonts w:eastAsia="Times New Roman" w:cs="Courier New" w:ascii="Times New Roman" w:hAnsi="Times New Roman"/>
            <w:iCs/>
            <w:color w:val="0000FF"/>
            <w:sz w:val="24"/>
            <w:szCs w:val="24"/>
            <w:u w:val="single"/>
            <w:lang w:val="ro-RO"/>
          </w:rPr>
          <w:t>nr. 95/2006</w:t>
        </w:r>
      </w:hyperlink>
      <w:r>
        <w:rPr>
          <w:rFonts w:eastAsia="Times New Roman" w:cs="Courier New" w:ascii="Times New Roman" w:hAnsi="Times New Roman"/>
          <w:iCs/>
          <w:sz w:val="24"/>
          <w:szCs w:val="24"/>
          <w:lang w:val="ro-RO"/>
        </w:rPr>
        <w:t> privind reforma in domeniul sanatatii, republicata, cu modificarile si completarile ulterioare,</w:t>
        <w:br/>
      </w:r>
      <w:bookmarkStart w:id="2" w:name="A479"/>
      <w:bookmarkEnd w:id="2"/>
      <w:r>
        <w:rPr>
          <w:rFonts w:eastAsia="Times New Roman" w:cs="Courier New" w:ascii="Times New Roman" w:hAnsi="Times New Roman"/>
          <w:iCs/>
          <w:sz w:val="24"/>
          <w:szCs w:val="24"/>
          <w:lang w:val="ro-RO"/>
        </w:rPr>
        <w:t xml:space="preserve">   tinand cont de prevederile Ordinului ministrului sanatatii </w:t>
      </w:r>
      <w:hyperlink r:id="rId5">
        <w:r>
          <w:rPr>
            <w:rStyle w:val="InternetLink"/>
            <w:rFonts w:eastAsia="Times New Roman" w:cs="Courier New" w:ascii="Times New Roman" w:hAnsi="Times New Roman"/>
            <w:iCs/>
            <w:color w:val="0000FF"/>
            <w:sz w:val="24"/>
            <w:szCs w:val="24"/>
            <w:u w:val="single"/>
            <w:lang w:val="ro-RO"/>
          </w:rPr>
          <w:t>nr. 368/2017</w:t>
        </w:r>
      </w:hyperlink>
      <w:r>
        <w:rPr>
          <w:rFonts w:eastAsia="Times New Roman" w:cs="Courier New" w:ascii="Times New Roman" w:hAnsi="Times New Roman"/>
          <w:iCs/>
          <w:sz w:val="24"/>
          <w:szCs w:val="24"/>
          <w:lang w:val="ro-RO"/>
        </w:rPr>
        <w:t> pentru aprobarea Normelor privind modul de calcul si procedura de aprobare a preturilor maximale ale medicamentelor de uz uman, cu modificarile si completarile ulterioare,</w:t>
        <w:br/>
      </w:r>
      <w:bookmarkStart w:id="3" w:name="A480"/>
      <w:bookmarkEnd w:id="3"/>
      <w:r>
        <w:rPr>
          <w:rFonts w:eastAsia="Times New Roman" w:cs="Courier New" w:ascii="Times New Roman" w:hAnsi="Times New Roman"/>
          <w:iCs/>
          <w:sz w:val="24"/>
          <w:szCs w:val="24"/>
          <w:lang w:val="ro-RO"/>
        </w:rPr>
        <w:t xml:space="preserve">   in temeiul art. 7 alin. (4) din Hotararea Guvernului </w:t>
      </w:r>
      <w:hyperlink r:id="rId6">
        <w:r>
          <w:rPr>
            <w:rStyle w:val="InternetLink"/>
            <w:rFonts w:eastAsia="Times New Roman" w:cs="Courier New" w:ascii="Times New Roman" w:hAnsi="Times New Roman"/>
            <w:iCs/>
            <w:color w:val="0000FF"/>
            <w:sz w:val="24"/>
            <w:szCs w:val="24"/>
            <w:u w:val="single"/>
            <w:lang w:val="ro-RO"/>
          </w:rPr>
          <w:t>nr. 144/2010</w:t>
        </w:r>
      </w:hyperlink>
      <w:r>
        <w:rPr>
          <w:rFonts w:eastAsia="Times New Roman" w:cs="Courier New" w:ascii="Times New Roman" w:hAnsi="Times New Roman"/>
          <w:iCs/>
          <w:sz w:val="24"/>
          <w:szCs w:val="24"/>
          <w:lang w:val="ro-RO"/>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Times New Roman"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ministrul sanatatii</w:t>
      </w:r>
      <w:r>
        <w:rPr>
          <w:rFonts w:eastAsia="Times New Roman" w:cs="Courier New" w:ascii="Times New Roman" w:hAnsi="Times New Roman"/>
          <w:iCs/>
          <w:sz w:val="24"/>
          <w:szCs w:val="24"/>
          <w:lang w:val="ro-RO"/>
        </w:rPr>
        <w:t xml:space="preserve"> emite urmatorul ordin:</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b/>
          <w:bCs/>
          <w:iCs/>
          <w:sz w:val="24"/>
          <w:szCs w:val="24"/>
          <w:lang w:val="ro-RO"/>
        </w:rPr>
        <w:t>Art. I. -</w:t>
      </w:r>
      <w:r>
        <w:rPr>
          <w:rFonts w:eastAsia="Times New Roman" w:cs="Courier New" w:ascii="Times New Roman" w:hAnsi="Times New Roman"/>
          <w:iCs/>
          <w:sz w:val="24"/>
          <w:szCs w:val="24"/>
          <w:lang w:val="ro-RO"/>
        </w:rPr>
        <w:t xml:space="preserve"> </w:t>
      </w:r>
      <w:r>
        <w:rPr>
          <w:rFonts w:eastAsia="Times New Roman" w:cs="Courier New" w:ascii="Times New Roman" w:hAnsi="Times New Roman"/>
          <w:b/>
          <w:bCs/>
          <w:iCs/>
          <w:sz w:val="24"/>
          <w:szCs w:val="24"/>
          <w:lang w:val="ro-RO"/>
        </w:rPr>
        <w:t xml:space="preserve">Anexele nr. 1 si 2 la Ordinul ministrului sanatatii </w:t>
      </w:r>
      <w:hyperlink r:id="rId7">
        <w:r>
          <w:rPr>
            <w:rStyle w:val="InternetLink"/>
            <w:rFonts w:eastAsia="Times New Roman" w:cs="Courier New" w:ascii="Times New Roman" w:hAnsi="Times New Roman"/>
            <w:b/>
            <w:bCs/>
            <w:iCs/>
            <w:color w:val="0000FF"/>
            <w:sz w:val="24"/>
            <w:szCs w:val="24"/>
            <w:u w:val="single"/>
            <w:lang w:val="ro-RO"/>
          </w:rPr>
          <w:t>nr. 251/2017</w:t>
        </w:r>
      </w:hyperlink>
      <w:r>
        <w:rPr>
          <w:rFonts w:eastAsia="Times New Roman" w:cs="Courier New" w:ascii="Times New Roman" w:hAnsi="Times New Roman"/>
          <w:b/>
          <w:bCs/>
          <w:iCs/>
          <w:sz w:val="24"/>
          <w:szCs w:val="24"/>
          <w:lang w:val="ro-RO"/>
        </w:rPr>
        <w:t>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modificarile si completarile ulterioare, se modifica si se completeaza conform anexei*) care face parte integranta din prezentul ordin.</w:t>
        <w:br/>
      </w:r>
      <w:r>
        <w:rPr>
          <w:rFonts w:eastAsia="Times New Roman" w:cs="Courier New" w:ascii="Times New Roman" w:hAnsi="Times New Roman"/>
          <w:iCs/>
          <w:sz w:val="24"/>
          <w:szCs w:val="24"/>
          <w:lang w:val="ro-RO"/>
        </w:rPr>
        <w:t> __________</w:t>
        <w:br/>
      </w:r>
      <w:bookmarkStart w:id="4" w:name="A491"/>
      <w:bookmarkEnd w:id="4"/>
      <w:r>
        <w:rPr>
          <w:rFonts w:eastAsia="Times New Roman" w:cs="Courier New" w:ascii="Times New Roman" w:hAnsi="Times New Roman"/>
          <w:iCs/>
          <w:sz w:val="24"/>
          <w:szCs w:val="24"/>
          <w:lang w:val="ro-RO"/>
        </w:rPr>
        <w:t xml:space="preserve">   </w:t>
      </w:r>
      <w:r>
        <w:rPr>
          <w:rFonts w:eastAsia="Times New Roman" w:cs="Courier New" w:ascii="Times New Roman" w:hAnsi="Times New Roman"/>
          <w:b/>
          <w:bCs/>
          <w:iCs/>
          <w:sz w:val="24"/>
          <w:szCs w:val="24"/>
          <w:lang w:val="ro-RO"/>
        </w:rPr>
        <w:t>*)</w:t>
      </w:r>
      <w:r>
        <w:rPr>
          <w:rFonts w:eastAsia="Times New Roman" w:cs="Courier New" w:ascii="Times New Roman" w:hAnsi="Times New Roman"/>
          <w:iCs/>
          <w:sz w:val="24"/>
          <w:szCs w:val="24"/>
          <w:lang w:val="ro-RO"/>
        </w:rPr>
        <w:t xml:space="preserve"> Anexa se publica in Monitorul Oficial al Romaniei, Partea I, nr. 29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b/>
          <w:bCs/>
          <w:iCs/>
          <w:sz w:val="24"/>
          <w:szCs w:val="24"/>
          <w:lang w:val="ro-RO"/>
        </w:rPr>
        <w:t>Art. II.</w:t>
      </w:r>
      <w:r>
        <w:rPr>
          <w:rFonts w:eastAsia="Times New Roman" w:cs="Courier New" w:ascii="Times New Roman" w:hAnsi="Times New Roman"/>
          <w:iCs/>
          <w:sz w:val="24"/>
          <w:szCs w:val="24"/>
          <w:lang w:val="ro-RO"/>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Courier New"/>
          <w:iCs/>
          <w:sz w:val="24"/>
          <w:szCs w:val="24"/>
          <w:lang w:val="ro-RO"/>
        </w:rPr>
      </w:pPr>
      <w:r>
        <w:rPr>
          <w:rFonts w:eastAsia="Times New Roman" w:cs="Courier New" w:ascii="Times New Roman" w:hAnsi="Times New Roman"/>
          <w:iCs/>
          <w:sz w:val="24"/>
          <w:szCs w:val="24"/>
          <w:lang w:val="ro-RO"/>
        </w:rPr>
        <w:t>Ministrul sanatatii,</w:t>
        <w:br/>
      </w:r>
      <w:bookmarkStart w:id="5" w:name="A487"/>
      <w:bookmarkEnd w:id="5"/>
      <w:r>
        <w:rPr>
          <w:rFonts w:eastAsia="Times New Roman" w:cs="Courier New" w:ascii="Times New Roman" w:hAnsi="Times New Roman"/>
          <w:b/>
          <w:bCs/>
          <w:iCs/>
          <w:sz w:val="24"/>
          <w:szCs w:val="24"/>
          <w:lang w:val="ro-RO"/>
        </w:rPr>
        <w:t>Florian-Dorel Bodog</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Times New Roman" w:ascii="Times New Roman" w:hAnsi="Times New Roman"/>
          <w:iCs/>
          <w:sz w:val="24"/>
          <w:szCs w:val="24"/>
          <w:lang w:val="ro-RO"/>
        </w:rPr>
        <w:t> </w:t>
      </w:r>
      <w:r>
        <w:rPr>
          <w:rFonts w:eastAsia="Times New Roman" w:cs="Courier New" w:ascii="Times New Roman" w:hAnsi="Times New Roman"/>
          <w:iCs/>
          <w:sz w:val="24"/>
          <w:szCs w:val="24"/>
          <w:lang w:val="ro-RO"/>
        </w:rPr>
        <w:t>  </w:t>
      </w:r>
      <w:r>
        <w:rPr>
          <w:rFonts w:eastAsia="Times New Roman" w:cs="Courier New" w:ascii="Times New Roman" w:hAnsi="Times New Roman"/>
          <w:iCs/>
          <w:sz w:val="24"/>
          <w:szCs w:val="24"/>
          <w:lang w:val="ro-RO"/>
        </w:rPr>
        <w:t>Bucuresti, 5 ianuarie 2018.</w:t>
        <w:br/>
      </w:r>
      <w:bookmarkStart w:id="6" w:name="A490"/>
      <w:bookmarkEnd w:id="6"/>
      <w:r>
        <w:rPr>
          <w:rFonts w:eastAsia="Times New Roman" w:cs="Courier New" w:ascii="Times New Roman" w:hAnsi="Times New Roman"/>
          <w:iCs/>
          <w:sz w:val="24"/>
          <w:szCs w:val="24"/>
          <w:lang w:val="ro-RO"/>
        </w:rPr>
        <w:t>   Nr. 14.</w:t>
      </w:r>
    </w:p>
    <w:p>
      <w:pPr>
        <w:pStyle w:val="Normal"/>
        <w:spacing w:lineRule="auto" w:line="240" w:before="0" w:after="0"/>
        <w:rPr>
          <w:rFonts w:ascii="Times New Roman" w:hAnsi="Times New Roman" w:eastAsia="Times New Roman" w:cs="Courier New"/>
          <w:iCs/>
          <w:sz w:val="24"/>
          <w:szCs w:val="24"/>
          <w:lang w:val="ro-RO"/>
        </w:rPr>
      </w:pPr>
      <w:r>
        <w:rPr>
          <w:rFonts w:eastAsia="Times New Roman" w:cs="Courier New" w:ascii="Times New Roman" w:hAnsi="Times New Roman"/>
          <w:iCs/>
          <w:sz w:val="24"/>
          <w:szCs w:val="24"/>
          <w:lang w:val="ro-RO"/>
        </w:rPr>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ANEXA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nexa la Ordinul ministrului sanatatii nr. 14/2018 privind modificarea si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mpletarea anexelor nr. 1 si 2 la Ordinul ministrului sanatatii nr. 251/2017</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r>
        <w:rPr>
          <w:rFonts w:eastAsia="Times New Roman" w:cs="Times New Roman" w:ascii="Times New Roman" w:hAnsi="Times New Roman"/>
          <w:iCs/>
          <w:sz w:val="24"/>
          <w:szCs w:val="24"/>
          <w:lang w:val="ro-RO"/>
        </w:rPr>
        <w:t xml:space="preserve">pentru aprobarea preturilor maximale ale medicamentelor utilizate/comercializat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 catre furnizorii de servicii medicale sau medicamente aflati in relatie</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r>
        <w:rPr>
          <w:rFonts w:eastAsia="Times New Roman" w:cs="Times New Roman" w:ascii="Times New Roman" w:hAnsi="Times New Roman"/>
          <w:iCs/>
          <w:sz w:val="24"/>
          <w:szCs w:val="24"/>
          <w:lang w:val="ro-RO"/>
        </w:rPr>
        <w:t>contractuala cu Ministerul Sanatatii, casele de asigurari de sanatate si/sau</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r>
        <w:rPr>
          <w:rFonts w:eastAsia="Times New Roman" w:cs="Times New Roman" w:ascii="Times New Roman" w:hAnsi="Times New Roman"/>
          <w:iCs/>
          <w:sz w:val="24"/>
          <w:szCs w:val="24"/>
          <w:lang w:val="ro-RO"/>
        </w:rPr>
        <w:t>directiile de sanatate publica judetene si a municipiului Bucuresti, cuprinse</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r>
        <w:rPr>
          <w:rFonts w:eastAsia="Times New Roman" w:cs="Times New Roman" w:ascii="Times New Roman" w:hAnsi="Times New Roman"/>
          <w:iCs/>
          <w:sz w:val="24"/>
          <w:szCs w:val="24"/>
          <w:lang w:val="ro-RO"/>
        </w:rPr>
        <w:t xml:space="preserve">in Catalogul national al preturilor medicamentelor autorizate de puner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pe piata in Romania, si a preturilor de referinta generice ale acestora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in 05.01.2018</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rPr/>
      </w:pPr>
      <w:r>
        <w:rPr>
          <w:rFonts w:eastAsia="Times New Roman" w:cs="Times New Roman" w:ascii="Times New Roman" w:hAnsi="Times New Roman"/>
          <w:b/>
          <w:bCs/>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 xml:space="preserve">Modificari si completari ale anexelor nr. 1 si 2 la Ordinul ministrului sanatatii  </w:t>
      </w:r>
    </w:p>
    <w:p>
      <w:pPr>
        <w:pStyle w:val="Normal"/>
        <w:spacing w:lineRule="auto" w:line="240" w:before="0" w:after="0"/>
        <w:rPr/>
      </w:pPr>
      <w:hyperlink r:id="rId8">
        <w:r>
          <w:rPr>
            <w:rStyle w:val="InternetLink"/>
            <w:rFonts w:eastAsia="Times New Roman" w:cs="Times New Roman" w:ascii="Times New Roman" w:hAnsi="Times New Roman"/>
            <w:b/>
            <w:bCs/>
            <w:iCs/>
            <w:color w:val="0000FF"/>
            <w:sz w:val="24"/>
            <w:szCs w:val="24"/>
            <w:u w:val="single"/>
            <w:lang w:val="ro-RO"/>
          </w:rPr>
          <w:t>nr. 251/2017</w:t>
        </w:r>
      </w:hyperlink>
      <w:r>
        <w:rPr>
          <w:rFonts w:eastAsia="Times New Roman" w:cs="Times New Roman" w:ascii="Times New Roman" w:hAnsi="Times New Roman"/>
          <w:iCs/>
          <w:sz w:val="24"/>
          <w:szCs w:val="24"/>
          <w:lang w:val="ro-RO"/>
        </w:rPr>
        <w:t xml:space="preserve"> pentru aprobarea preturilor maximale ale medicamentelor utilizate/comercializate de catre furnizorii de servicii medicale sau medicamente aflati in relatie contractuala cu Ministerul Sanatatii, casele de asigurari de lege sanatate si/sau directiile de sanatate publica judetene si a municipiului Bucuresti, cuprinse in Catalogul national al preturilor medicamentelor autorizate de punere pe piata in Romania si a preturilor de referinta generice ale acestor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lang w:val="ro-RO"/>
        </w:rPr>
        <w:t>  </w:t>
      </w:r>
      <w:r>
        <w:rPr>
          <w:rFonts w:eastAsia="Times New Roman" w:cs="Times New Roman" w:ascii="Times New Roman" w:hAnsi="Times New Roman"/>
          <w:iCs/>
          <w:sz w:val="24"/>
          <w:szCs w:val="24"/>
          <w:lang w:val="ro-RO"/>
        </w:rPr>
        <w:t> </w:t>
      </w:r>
      <w:r>
        <w:rPr>
          <w:rFonts w:eastAsia="Times New Roman" w:cs="Times New Roman" w:ascii="Times New Roman" w:hAnsi="Times New Roman"/>
          <w:b/>
          <w:bCs/>
          <w:iCs/>
          <w:sz w:val="24"/>
          <w:szCs w:val="24"/>
          <w:lang w:val="ro-RO"/>
        </w:rPr>
        <w:t xml:space="preserve">1. In Anexa nr. 1, dupa pozitia nr. 6048, se introduc 47 noi pozitii, pozitiile nr. 6049 - 6095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lang w:val="ro-RO"/>
        </w:rPr>
        <w:t> </w:t>
      </w:r>
    </w:p>
    <w:p>
      <w:pPr>
        <w:pStyle w:val="Normal"/>
        <w:spacing w:lineRule="auto" w:line="240" w:before="0" w:after="0"/>
        <w:rPr/>
      </w:pPr>
      <w:r>
        <w:rPr/>
        <w:t> </w:t>
      </w:r>
    </w:p>
    <w:tbl>
      <w:tblPr>
        <w:tblW w:w="14055" w:type="dxa"/>
        <w:jc w:val="center"/>
        <w:tblInd w:w="0" w:type="dxa"/>
        <w:tblLayout w:type="fixed"/>
        <w:tblCellMar>
          <w:top w:w="0" w:type="dxa"/>
          <w:left w:w="0" w:type="dxa"/>
          <w:bottom w:w="0" w:type="dxa"/>
          <w:right w:w="0" w:type="dxa"/>
        </w:tblCellMar>
      </w:tblPr>
      <w:tblGrid>
        <w:gridCol w:w="23"/>
        <w:gridCol w:w="472"/>
        <w:gridCol w:w="788"/>
        <w:gridCol w:w="195"/>
        <w:gridCol w:w="1091"/>
        <w:gridCol w:w="724"/>
        <w:gridCol w:w="633"/>
        <w:gridCol w:w="943"/>
        <w:gridCol w:w="981"/>
        <w:gridCol w:w="1874"/>
        <w:gridCol w:w="939"/>
        <w:gridCol w:w="708"/>
        <w:gridCol w:w="496"/>
        <w:gridCol w:w="856"/>
        <w:gridCol w:w="856"/>
        <w:gridCol w:w="874"/>
        <w:gridCol w:w="404"/>
        <w:gridCol w:w="354"/>
        <w:gridCol w:w="844"/>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4"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r. crt.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cod_ cim</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 b s </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numire produs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orma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Conce- ntratie</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Firma/ tara</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I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balaj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rupa ATC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atut_ frm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atut _anm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Pret produ-cator (lei)</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 ridicata maximal fara TVA (lei)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 amanuntul maximal cu TVA (LEI)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stare</w:t>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b- ser- va-tii</w:t>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Valabi-litate pret</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49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76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VELOX 40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AG - GERMA NI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OXIFL OXACIN 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blister transparent PP/Al x 5 comprimate filmate (5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MA14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34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73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6.73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50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435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ERAZET TE 0.075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075 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K SHARP &amp; DOHME ROMANI A SRL - ROMANI 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SOG ESTREL 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plic Al laminat x 1 blister Al/PVC x 28 comprimate filmate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3AC09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93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32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30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51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435 002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ERAZET TE 0.075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075 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K SHARP &amp; DOHME ROMANI A SRL - ROMANI 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SOG ESTREL 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plicuri Al laminat x 1 blister Al/PVC x 28 comprimate filmate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3AC09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6.29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9.97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9.20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52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577 002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NACAL CET ACCORD 3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R D HELTHC ARE LIMITED - MAREA BRITANI E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NACA LCET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2 blistere PVC-PE-PVDC/Al x 14 comprimate filmate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H05BX01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4.66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3.13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79.46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53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433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NDYLI NE 5mg/ml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L. CUT.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mg/m l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O PHARM A A/S - DANEM ARC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ODOP HYLLOT OXIN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din sticla bruna x 3.5ml sol. cutanata + 15 dispozitive de aplicare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06BB04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5.65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2.33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8.81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54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505 003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RTIME NT 9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ELIB. PREL.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ERRIN G GMBH - GERMA NI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UDESO NID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 din PA- Al/PVC-Al x 30 comprimate eliberare prelungita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07EA06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31.91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61.91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32.63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55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018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BICIN 35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ULB. PT. SOL. INJ. SAU PERF.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K SHARP &amp; DOHME LTD - MAREA BRITANI E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APTO MYCINU 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 flacon cu pulbere pentru concentrat pentru solutie perfuzabila x 10ml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XX09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34.44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64.44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44.39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56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210 004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XTROS E VIOSER 5g/100ml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L. PERF.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g/100 ml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IOSER SA PARENT ERAL SOLUTI ON INDUST RY - GRECI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UCOS 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0 flacoane din LDPE a cate 100ml solutie perfuzabila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5BA03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2.12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5.21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98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57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03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NTECAV IR ALVOGEN 0.5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5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LVOGE N MALTA OPERAT IONS (ROW) LTD - MALT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NTECA VIR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 perforat pentru eliberarea unei unitati dozate din OPA- Al-PVC/Al x 30 x 1 comprimat filmate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5AF1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79.00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09.00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37.96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3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58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14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NTECAV IR ALVOGEN 1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mg </w:t>
            </w:r>
          </w:p>
        </w:tc>
        <w:tc>
          <w:tcPr>
            <w:tcW w:w="9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LVOGE N MALTA OPERAT IONS </w:t>
              <w:br/>
              <w:t xml:space="preserve">(ROW) LTD - MALT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NTECA VIRUM </w:t>
            </w:r>
          </w:p>
        </w:tc>
        <w:tc>
          <w:tcPr>
            <w:tcW w:w="18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 perforat pentru eliberarea unei unitati dozate din OPA- Al-PVC/Al x 30 x 1 comprimat filmate (2 </w:t>
              <w:br/>
              <w:t xml:space="preserve">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5AF1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57.00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87.00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22.98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w:t>
              <w:br/>
              <w:t xml:space="preserve">aprilie 2018 </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59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777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NTECAV IR GLENMA RK 0.5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5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ENMA RK PHARM ACEUTI CALS SRO - REPUBL ICA CEH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NTECA VIR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e unidoza OPA-Al- PVC/Al x 30 x 1 comprimat filmat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5AF1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97.99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27.99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22.66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60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43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NTECAV IR GLENMR AK 1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ENMA RK PHARM ACEUTI CALS SRO - REPUBL ICA CEH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NTECA VIR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e unidoza OPA-Al- PVC/Al x 30 x 1 comprimat filmat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5AF1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57.03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87.03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23.01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61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790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RLOTINI B GLENMA RK 10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ENMA RK PHARM ACEUTI CALS SRO - REPUBL ICA CEH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RLOTI NIB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e OPA- Al-PVC/Al continand 30 comprimate filmate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E03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779.86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809.86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90.90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62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791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RLOTINI B GLENMA RK 15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ENMA RK PHARM ACEUTI CALS SRO - REPUBL ICA CEH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RLOTI NIB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e OPA- Al-PVC/Al continand 30 comprimate filmate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E03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662.90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692.89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153.41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63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1714 003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ERRETA B 50mg+0.5 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ELIB. PREL.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mg+ 0.5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ANNAC HER HEILMIT TEL GES. M. B. H. - AUSTRI 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 ATII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3 blistere PVC/Al x 10 capsule cu eliberare prelungita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3AD02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4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75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77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64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1714 005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ERRETA B 50mg+0.5 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ELIB. PREL.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mg+ 0.5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ANNAC HER HEILMIT TEL GES. M. B. H. - AUSTRI 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 ATII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0 blistere PVC/Al x 10 capsule cu eliberare prelungita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3AD02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81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16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5.90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65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84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LOMEDIN 2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NC . PT. SOL. PERF.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cg /ml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AG - GERMA NI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LOPRO ST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5 fiole din sticla incolora, cu punct de rupere, a cate 1ml concentrat pentru solutie perfuzabila (5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1AC11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26.82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56.82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54.08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66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70 002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ITRA 1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AG - GERMA NI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ARDEN AFIL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4 comprimate filmate (blist. PP/Al)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4BE09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9.18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6.28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3.81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67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71 002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ITRA 2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AG - GERMA NI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ARDEN AFIL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4 comprimate filmate (blist. PP/Al)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4BE09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5.81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6.39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42.09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68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747 004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OFLO XACINA AUROBIN DO 5mg/ml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L. PERF.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mg/m l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UROBI NDO PHARM A ROMANI A SRL - ROMANI 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OFL OXACIN 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 flacon din sticla incolora x 100ml solutie perfuzabila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MA12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6.00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04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3.68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69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41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ONSURF 15mg/6.14 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mg/ 6.14m 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S LABORA TOIRES SERVIE R - FRANT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 ATII (TRIFLU RIDINU M + TIPIRACI L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 Al/Al x 20 comprimate filmate (36 lu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BC59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782.23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12.23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03.48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70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41 002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ONSURF 15mg/6.14 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mg/ 6.14m 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S LABORA TOIRES SERVIE R - FRANT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 ATII (TRIFLU RIDINU M + TIPIRACI L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 Al/Al x 60 comprimate filmate (36 lu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BC59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346.67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376.66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168.72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71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42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ONSURF 20mg/8.19 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g/ 8.19m 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S LABORA TOIRES SERVIE R - FRANT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 ATII (TRIFLU RIDINU M + TIPIRACI L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 Al/Al x 20 comprimate filmate (36 lu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BC59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709.63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739.63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14.35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72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42 002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ONSURF 20mg/8.19 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g/ 8.19m 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S LABORA TOIRES SERVIE R - FRANT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 ATII (TRIFLU RIDINU M + TIPIRACI L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 Al/Al x 60 comprimate filmate (36 lu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BC59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128.56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158.55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200.98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73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439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ILO N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150 mg/0.0 2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K SHARP &amp; DOHME ROMANI A SRL - ROMANI 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 ATII (DESOG ESTREL UM + ETINILE STRADI OL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blist. Al/PVC x 21 comprimate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3AA09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38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97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53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74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439 002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ILO N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150 mg/0.0 2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K SHARP &amp; DOHME ROMANI A SRL - ROMANI 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 ATII (DESOG ESTREL UM + ETINILE STRADI OL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blist. Al/PVC x 21 comprimate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3AA09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4.00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8.76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70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75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86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EXAVAR 20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AG - GERMA NI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RAFE NIB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4 blistere din PP/Al x 28 comprimate filmate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E05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rfan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542.80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572.78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742.50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76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888 002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IMOTOP 3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AG - GERMA NI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IMODI PIN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0 blistere Al/PP x 10 comprimate filmate (5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8CA06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9.06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5.93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0.72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77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372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INLARO 2.3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3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AKEDA PHARM A A/S - DANEM ARC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XAZOMI B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3 pliante ( a cate un blister din PVC- Al/Al) x 1 caps.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X5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MO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rfan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150.16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180.11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114.52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78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373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INLARO 3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AKEDA PHARM A A/S - DANEM ARC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XAZOMI B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3 pliante ( a cate un blister din PVC- Al/Al) x 1 caps.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X5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MO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rfan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150.16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180.11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114.52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79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374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INLARO 4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AKEDA PHARM A A/S - DANEM ARC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XAZOMI B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3 pliante ( a cate un blister din PVC- Al/Al) x 1 caps.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X5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MO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rfan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150.16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180.11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114.52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80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311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UVARIN G 0.120mg/0 .015mg per 24 de ore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IST. CU CEDA RE VAGIN ALA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120 mg/0.0 15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K SHARP &amp; DOHME ROMANI A SRL - ROMANI 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 ATII (ETONO GESTRE LUM + ETINILE STRADI OL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 plic din PEJD/Al/polietilena tereftalat x 1 sistem cu cedare vaginala (inel vaginal) (40 lu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2BB01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7.19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0.99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54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81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41580 002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SPAMO X R 125mg/5m l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ULB. PT. SUSP. ORAL A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5mg /5ml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ANDOZ GMBH - AUSTRI 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OXICI LLIN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x 5,1g pulbere pentru 60ml suspensie orala + o lingurita dozatoare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CA04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86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40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95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82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355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NTASA 2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RAN . ELIB. PREL.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ERRIN G GMBH - GERMA NI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SALA ZIN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60 plicuri PET/Al/PEJD x 2g granule cu eliberare prelungita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07EC02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92.70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1.97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89.10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83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233 003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EMERO N SOLTAB 3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OROD ISPER SABIL E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K SHARP &amp; DOHME ROMANI A SRL - ROMANI 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RTAZ APIN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5 blistere Al/PVC-PA-poliester perforate pentru eliberarea unei unitati dozate x 6 comprimate orodispersabile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6AX11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7.18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2.39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5.44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9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84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807 002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EPAGLI NIDE ACCORD 0.5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5mg </w:t>
            </w:r>
          </w:p>
        </w:tc>
        <w:tc>
          <w:tcPr>
            <w:tcW w:w="9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R D HEALTH CARE </w:t>
              <w:br/>
              <w:t xml:space="preserve">LIMITED - MAREA BRITANI E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EPAGL INID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 Al/Al x 90 comprimate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10BX02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56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62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65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w:t>
              <w:br/>
              <w:t xml:space="preserve">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85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808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EPAGLI NIDE ACCORD 1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R D HEALTH CARE LIMITED - MAREA BRITANI E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EPAGL INID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 Al/Al x 90 comprimate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10BX02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4.41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42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2.20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86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809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EPAGLI NIDE ACCORD 2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R D HEALTH CARE LIMITED - MAREA BRITANI E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EPAGL INID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 Al/Al x 90 comprimate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10BX02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8.18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72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01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87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8129 002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LUTIE RINGER VIOSER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L. PERF.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IOSER SA PARENT ERAL SOLUTI ON INDUST RY - GRECI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 ATII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0 flacoane din PE a cate 500ml solutie perfuzabila (3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5BB01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7.40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24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86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88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499 004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NOFOV IR DISOPRO XIL SANDOZ 245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45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ANDOZ SRL - ROMANI 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NOFO VIRUM DISOPR OXIL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 flacon PEID x 30 comprimate filmate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5AF07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51.64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81.64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72.14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89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584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INOREL BINA ACCORD 10mg/ml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NC . PT. SOL. PERF.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ml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R D HEALTH CARE LIMITED - MAREA BRITANI E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INORE LBIN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flacon din sticla incolora x 1ml concentrat pentru solutie perfuzabila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CA04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35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6.88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8.24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3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90 </w:t>
            </w:r>
          </w:p>
        </w:tc>
        <w:tc>
          <w:tcPr>
            <w:tcW w:w="78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584 002 </w:t>
            </w:r>
          </w:p>
        </w:tc>
        <w:tc>
          <w:tcPr>
            <w:tcW w:w="19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INOREL BINA ACCORD 10mg/ml </w:t>
            </w:r>
          </w:p>
        </w:tc>
        <w:tc>
          <w:tcPr>
            <w:tcW w:w="724"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NC . PT. SOL. PERF. </w:t>
            </w:r>
          </w:p>
        </w:tc>
        <w:tc>
          <w:tcPr>
            <w:tcW w:w="63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ml </w:t>
            </w:r>
          </w:p>
        </w:tc>
        <w:tc>
          <w:tcPr>
            <w:tcW w:w="9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R D HEALTH CARE LIMITED - MAREA BRITANI E </w:t>
            </w:r>
          </w:p>
        </w:tc>
        <w:tc>
          <w:tcPr>
            <w:tcW w:w="98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INORE LBINUM </w:t>
            </w:r>
          </w:p>
        </w:tc>
        <w:tc>
          <w:tcPr>
            <w:tcW w:w="1874"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 flacon din sticla incolora x 5ml concentrat pentru solutie perfuzabila (2 ani) </w:t>
            </w:r>
          </w:p>
        </w:tc>
        <w:tc>
          <w:tcPr>
            <w:tcW w:w="93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CA04 </w:t>
            </w:r>
          </w:p>
        </w:tc>
        <w:tc>
          <w:tcPr>
            <w:tcW w:w="70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3.80 </w:t>
            </w:r>
          </w:p>
        </w:tc>
        <w:tc>
          <w:tcPr>
            <w:tcW w:w="85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6.18 </w:t>
            </w:r>
          </w:p>
        </w:tc>
        <w:tc>
          <w:tcPr>
            <w:tcW w:w="874"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6.25 </w:t>
            </w:r>
          </w:p>
        </w:tc>
        <w:tc>
          <w:tcPr>
            <w:tcW w:w="404"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48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8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9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24"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6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4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874"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3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0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49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85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85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874"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404"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91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814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ORICON AZOL ACTAVIS 20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ULB. PT. SOL. PERF.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TAVI S GROUP PTC EHF - ISLAND 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ORICO NAZOLU 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flacon din sticla transparenta de tip I, cu capacitatea de 30ml cu pulbere pentru solutie perfuzabila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2AC03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 ic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51.06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76.16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37.14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92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199 002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ZEMPLAR 1microgra m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MOI.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micro gram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BBVIE SPAIN SLU - SPANI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ARICA LCITOLU 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4 blistere PVC/fluoropolimer/Al x 7 capsule moi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H05BX02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85.26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3.78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48.78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93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198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ZEMPLAR 5microgra me/ml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L. INJ.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micro grame/ ml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BBVIE SPAIN SLU - SPANIA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ARICA LCITOLU 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5 fiole din sticla incolora tip I x 1ml solutie injectabila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H05BX02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7.55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5.31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38.43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94 </w:t>
            </w:r>
          </w:p>
        </w:tc>
        <w:tc>
          <w:tcPr>
            <w:tcW w:w="7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339 001 </w:t>
            </w:r>
          </w:p>
        </w:tc>
        <w:tc>
          <w:tcPr>
            <w:tcW w:w="1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ZYKADIA 150mg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0mg </w:t>
            </w:r>
          </w:p>
        </w:tc>
        <w:tc>
          <w:tcPr>
            <w:tcW w:w="9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OVART IS EUROP HARM LIMITED - MAREA BRITANI E </w:t>
            </w:r>
          </w:p>
        </w:tc>
        <w:tc>
          <w:tcPr>
            <w:tcW w:w="9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ERITIN IBUM </w:t>
            </w:r>
          </w:p>
        </w:tc>
        <w:tc>
          <w:tcPr>
            <w:tcW w:w="1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 PVC/PCTFE/Al x 150 (3 ambalaje x 50) caps. (ambalaj colectiv) (2 an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E28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497.46 </w:t>
            </w:r>
          </w:p>
        </w:tc>
        <w:tc>
          <w:tcPr>
            <w:tcW w:w="8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527.43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1323.08 </w:t>
            </w:r>
          </w:p>
        </w:tc>
        <w:tc>
          <w:tcPr>
            <w:tcW w:w="4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2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95 </w:t>
            </w:r>
          </w:p>
        </w:tc>
        <w:tc>
          <w:tcPr>
            <w:tcW w:w="78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3682 002 </w:t>
            </w:r>
          </w:p>
        </w:tc>
        <w:tc>
          <w:tcPr>
            <w:tcW w:w="1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ZYTIGA 500mg </w:t>
            </w:r>
          </w:p>
        </w:tc>
        <w:tc>
          <w:tcPr>
            <w:tcW w:w="72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63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g </w:t>
            </w:r>
          </w:p>
        </w:tc>
        <w:tc>
          <w:tcPr>
            <w:tcW w:w="94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ANSSE N-CILAG INTERN ATIONA L NV - BELGIA </w:t>
            </w:r>
          </w:p>
        </w:tc>
        <w:tc>
          <w:tcPr>
            <w:tcW w:w="9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BIRAT ERONU M </w:t>
            </w:r>
          </w:p>
        </w:tc>
        <w:tc>
          <w:tcPr>
            <w:tcW w:w="187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e PVDC/PE/PVC x 60 comprimate filmate (5 ambalaje de tip portofel a cate 12 comprimate) (2 ani) </w:t>
            </w:r>
          </w:p>
        </w:tc>
        <w:tc>
          <w:tcPr>
            <w:tcW w:w="9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2BX03 </w:t>
            </w:r>
          </w:p>
        </w:tc>
        <w:tc>
          <w:tcPr>
            <w:tcW w:w="70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49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 tiv </w:t>
            </w:r>
          </w:p>
        </w:tc>
        <w:tc>
          <w:tcPr>
            <w:tcW w:w="85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552.71 </w:t>
            </w:r>
          </w:p>
        </w:tc>
        <w:tc>
          <w:tcPr>
            <w:tcW w:w="85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582.69 </w:t>
            </w:r>
          </w:p>
        </w:tc>
        <w:tc>
          <w:tcPr>
            <w:tcW w:w="87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753.30 </w:t>
            </w:r>
          </w:p>
        </w:tc>
        <w:tc>
          <w:tcPr>
            <w:tcW w:w="40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2. In anexa 1, pozitiile nr.8, 9, 240, 321, 322, 323, 337, 365, 399, 400, 416, 417, 418, 419, 503, 504, 505, 506, 533, 540, 541, 543, 641, 673, 677, 678, 679, 680, 708, 709, 747, 974, 976, 1000, 1001, 1005, 1006, 1105, 1225, 1283, 1343, 1344, 1351, 1678, 1679, 1753, 1757, 1758, 1759, 1808, 1810, 1811, 1818, 1920, 1921, 1949, 1950, 1951, 2178, 2179, 2393, 2399, 2400, 2403, 2404, 2775, 2860, 2862, 2865, 2867, 2868, 2869, 3130, 3131, 3245, 3299, 3481, 3500, 3591, 3621, 3622, 3623, 3980, 4008, 4009, 4187, 4188, 4189, 4190, 4215, 4239, 4240, 4241, 4242, 4243, 4881, 4882, 4888, 4889, 5097, 5232, 5336, 5337, 5523, 5524, 5720, 5721 si 5722 se modifica si vor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bl>
      <w:tblPr>
        <w:tblW w:w="15060" w:type="dxa"/>
        <w:jc w:val="center"/>
        <w:tblInd w:w="0" w:type="dxa"/>
        <w:tblLayout w:type="fixed"/>
        <w:tblCellMar>
          <w:top w:w="0" w:type="dxa"/>
          <w:left w:w="0" w:type="dxa"/>
          <w:bottom w:w="0" w:type="dxa"/>
          <w:right w:w="0" w:type="dxa"/>
        </w:tblCellMar>
      </w:tblPr>
      <w:tblGrid>
        <w:gridCol w:w="23"/>
        <w:gridCol w:w="416"/>
        <w:gridCol w:w="779"/>
        <w:gridCol w:w="358"/>
        <w:gridCol w:w="1308"/>
        <w:gridCol w:w="718"/>
        <w:gridCol w:w="531"/>
        <w:gridCol w:w="1162"/>
        <w:gridCol w:w="1095"/>
        <w:gridCol w:w="1797"/>
        <w:gridCol w:w="957"/>
        <w:gridCol w:w="587"/>
        <w:gridCol w:w="605"/>
        <w:gridCol w:w="740"/>
        <w:gridCol w:w="847"/>
        <w:gridCol w:w="847"/>
        <w:gridCol w:w="436"/>
        <w:gridCol w:w="1137"/>
        <w:gridCol w:w="717"/>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1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r. crt.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d_cim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bs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nu mire produs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orma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nc entrat ie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irma/tar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I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balaj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rupa ATC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atut_ frm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atut_ anm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 produca tor (lei)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 ridicata maximal fara TVA (lei)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 amanunt ul maximal cu TVA (LEI)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ar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bse rvatii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Valabi-litate pret</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41602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BILIF Y 10 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TSUKA PHARMAC EUTICAL EUROPE LTD - MAREA BRITANIE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PIPRA 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 Al/Al perforat unidoza x 28 (x1) compri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5AX1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2.6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3.8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1.2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2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41603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t;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BILIF Y 15 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TSUKA PHARMAC EUTICAL EUROPE LTD - MAREA BRITANIE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PIPRA 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 Al/Al perforat unidoza x 28 (x1) compri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5AX1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2.6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3.8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1.2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nform art. 5 alin. (7) din OMS 368/2 017, cu modificarile si comp letaril e ulterioare, pe o perioada de 12 luni de la data decizi ei FB11 940/15.11.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4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7496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IN OPLA SMAL 50g/lE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L. PERF.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g/l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 BRAUN MELSUNG EN AG - GER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0 flacoane din sticla incolora x 500ml solutie perfuzabila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5BA0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43.6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8.0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2.9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1099/ 20.11.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8429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PI CILIN A FORT E 5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C. FARMEX COMPANY S.R.L.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PICILLI 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2 blist. x 10 caps.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CA0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5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3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61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2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8429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PI CILIN A FORT E 5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C. FARMEX COMPANY S.R.L.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PICILLI 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50 blist. x 10 caps.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CA0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7.3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8.9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3.05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8429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PI CILIN A FORT E 5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C. FARMEX COMPANY S.R.L.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PICILLI 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blist. x 10 caps.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CA0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49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37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6083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NAS TROZ OL ATB 1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NTIBIOTI CE SA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NASTRO 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blistere PVC/Al x 10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2BG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5.9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2.6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9.2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545/26.05.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65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119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PRO KAM 5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ULB. PT. SOL. INJ.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ABORAT OIRES THEA - FRANT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EFURO XIM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0 flacoane din sticla cu capacitate de 8ml, cu dop din cauciuc bromobutilic si capsa din Al flip-off a cate 50mg pulb. pt. sol. injec. (1 an dupa amb. pt. com., dupa reconstituire se util. imediat)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01AA2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28.6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58.6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38.0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9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245 006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C OGAN 1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 PHARMA GMBH - AUST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PIPRA 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e OPA-Al-PVC/Al x 30 comprimate (4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5AX1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8.2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5.1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2.43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246 006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C OGAN 15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 PHARMA GMBH - AUST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PIPRA 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e OPA-Al-PVC/Al x 30 comprimate (4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5AX1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1.1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8.4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6.55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6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847 007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PI PRAZ OL TEVA 1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VA PHARMAC EUTICALS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PIPRA 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OPA- Al-PVC/Al x 30 compri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5AX1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5.3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6.7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0.3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7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848 007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PI PRAZ OL TEVA 15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VA PHARMAC EUTICALS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PIPRA 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OPA- Al-PVC/Al x 30 compri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5AX1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5.3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6.7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0.3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849 007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PI PRAZ OL TEVA 2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VA PHARMAC EUTICALS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PIPRA 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OPA- Al-PVC/Al x 30 compri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5AX1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61.0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7.1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0.6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850 007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PI PRAZ OL TEVA 3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VA PHARMAC EUTICALS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RIPIPRA 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OPA- Al-PVC/Al x 30 compri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5AX1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61.0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7.1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0.6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666 004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TOR VAST ATINA TORR ENT 1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ORRENT PHARM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TORVAS TAT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 OPA- Al-PVC/Al x 30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10AA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3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9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63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975/06.10.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4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667 004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TOR VAST ATINA TORR ENT 2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ORRENT PHARM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TORVAS TAT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 OPA- Al-PVC/Al x 30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10AA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9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7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18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975/06.10.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5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668 004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TOR VAST ATINA TORR ENT 4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ORRENT PHARM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TORVAS TAT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 OPA- Al-PVC/Al x 30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10AA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8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4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8.18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975/06.10.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6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669 004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TOR VAST ATINA TORR ENT 8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ORRENT PHARM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TORVAS TAT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 OPA- Al-PVC/Al x 30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10AA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1.2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4.2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71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975/06.10.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3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7939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VEL OX R 4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PHARMA AG - GER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OXIFLO XAC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blister transparent PP/Al x 5 comprimate filmate (5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MA14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3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7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6.73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4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195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ZAT OL 2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GAST RORE Z.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EOLA PHARM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ANTOPR A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VC- PCTFE-PVDC/Al x 28 comprimate gastrorezisten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02BC0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8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26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an de la Decizia de intrerupere APP nr. 780/08.08.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4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196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ZAT OL 4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GAST RORE Z.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EOLA PHARM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ANTOPR A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VC- PCTFE-PVDC/Al x 28 comprimate gastrorezisten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02BC0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0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6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03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an de la Decizia de intrerupere APP nr. 780/08.08.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4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019 004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ZAT RIL 5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TAVIS GROUP PTC EHF - ISLAND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ZITHRO MYC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OPA- PVC-Al/Al x 3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FA10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9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3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39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an de la Decizia de intrerupere APP nr. 969/06.10.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4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6520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ICAL UTAMI DA ATB 5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NTIBIOTI CE SA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ICALUT AMID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blistere PVC/Al x 10 comprimate filmate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2BB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7.9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7.3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0.4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uiza rea cant. distrib. in ret. farm. dar nu mai mult de 1 an de la Decizia de intrerupere APP nr. 544/26.05.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7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7658 005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ISOP ROLO L LPH 5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ABORME D PHARMA SA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ISOPRO L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VC- PVDC/Al x 30 compri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7AB0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9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6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58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551/26.05.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77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962 014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IXEB RA 5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KRKA DD NOVO MESTO - SLOVE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VABRADI 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 perforat pentru eliberarea unei unitati dozate din OPA-Al-PVC/Al x 56 x 1 comprimat filmat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1EB1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8.9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8.4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1.86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7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962 004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IXEB RA 5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KRKA DD NOVO MESTO - SLOVE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VABRADI 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e OPA-Al-PVC/Al x 56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1EB1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8.9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8.4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1.86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7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963 014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IXEB RA 7.5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5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KRKA DD NOVO MESTO - SLOVE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VABRADI 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 perforat pentru eliberarea unei unitati dozate din OPA-Al-PVC/Al x 56 x 1 comprimat filmat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1EB1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8.9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8.4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1.86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8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963 004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IXEB RA 7.5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5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KRKA DD NOVO MESTO - SLOVE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VABRADI 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e OPA-Al-PVC/Al x 56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1EB1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8.9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8.4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1.86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0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918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ORT EZOM IB GLEN MARK 3.5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ULB. PT. SOL. INJ.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ENMAR K PHARMAC EUTICALS SRO - REPUBLIC A CEH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ORTEZO MIB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din sticla incolora de tip I cu capacitate de 10ml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X3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37.3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67.3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291.54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0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107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ORT EZOM IB TEVA 3.5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ULB. PT. SOL. INJ.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VA PHARMAC EUTICALS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ORTEZO MIB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din sticla transparenta cu capacitate de 10ml care contine pulbere pentru solutie injectabila (2 ani - dupa amb. pt. com.; dupa prima deschidere se utilizeaza imediat)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X3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543.1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573.1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42.9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970/06.10.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47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384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RUF EN 6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RAN ULE EFF.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GP PRODUCT S AB - SUED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BUPROF E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20 plicuri din folii laminate din hartie/PE/Al/PE, termosudate, ce contin granule efervescen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01AE0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0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0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89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668/0 7.07.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74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197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EFU ROXI MA AURO BIND O 25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5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UROBIND O PHARMA ROMANI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EFURO XIM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A- Al-PVC/Al x 10 compri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DC0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0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0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9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878/1 3.09.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76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198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EFU ROXI MA AURO BIND O 5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UROBIND O PHARMA ROMANI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EFURO XIM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A- Al-PVC/Al x 10 compri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DC0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0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7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8.63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878/1 3.09.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0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43868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ERA ZETT E 0,075 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075 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V. ORGANON - OLAND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SOGE STRE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blistere din Al/PVC x 28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3AC09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6.2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9.9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9.2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0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43868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ERA ZETT E 0,075 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075 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V. ORGANON - OLAND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SOGE STRE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blister din Al/PVC x 28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3AC09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9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3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3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05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424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ERE X 5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RAPIA SA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ECIT AB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VC- PVDC/Al x 120 (12x10)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BC06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7.7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47.7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7.2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06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424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ERE X 5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RAPIA SA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ECIT AB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VC- PE-PVDC/Al x 120 (12x10)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BC06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7.7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47.7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7.2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05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8804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LIMA RA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LAS TURE TRAN SDER MIC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mc g/24o re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PHARMA AG - GER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STRADI 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4 plicuri x 1 plasture transdermic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3CA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1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2.9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0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919/2 1.09.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25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43172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ND YLINE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L. CUT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mg/ ml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STELLAS PHARMA EUROPE BV - OLAND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ODOPH YLLOTOX 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x 3.5ml + 15 dispozitive de aplicare; (4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06BB04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5.6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2.3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8.81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8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1464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BIC IN 5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ULB. PT. CONC . PT. SOL. PERF.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OVARTIS EUROPHA RM LTD - MAREA BRITANIE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APTOM YC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cu pulbere pentru concentrat pentru solutie perfuzabila x 10 ml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XX09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34.4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64.4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44.39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4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913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SC OVY 200mg /1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0m g/10 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ILEAD SCIENCES INTERNATI ONAL LTD - MAREA BRITANIE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EMTRICI TABINUM + TENOFOV IRUM ALAFENA MIDA)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 flacon din PEID x 30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5AR1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24.3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54.3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49.4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44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914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SC OVY 200mg /25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0m g/25 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ILEAD SCIENCES INTERNATI ONAL LTD - MAREA BRITANIE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EMTRICI TABINUM + TENOFOV IRUM ALAFENA MIDA)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 flacon din PEID x 30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5AR1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24.3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54.3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49.4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5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8525 005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SL ORAT ADINA ALVO GEN 0.5mg/ ml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L. ORAL A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5m g/ml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LVOGEN IPCO SARL - LUXEMBO URG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SLORA TAD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din sticla bruna x 120ml solutie orala, inchis cu capac, prevazut cu sistem de inchidere securizat pentru copii, lingurita dozatoare sau o seringa dozatoare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06AX2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8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8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6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685/1 2.07.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7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7218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LOS ALIC 1mg+5 0mg/gr am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UNGU ENT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mg+ 50mg /gram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K SHARP &amp; DOHME ROMANI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MOMETA SONUM + ACID SALICILIC 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tub din Al x 15 g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07XC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9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4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79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 b in ret. farm. dar nu mai mult de 1 an de la Decizia de intrerupere APP nr. 1083/ 15.11.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7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7218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LOS ALIC 1mg+5 0mg/gr am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UNGU ENT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mg+ 50mg /gram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K SHARP &amp; DOHME ROMANI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MOMETA SONUM + ACID SALICILIC 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tub din Al x 45 g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07XC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7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7.2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8.76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 b in ret. farm. dar nu mai mult de 1 an de la Decizia de intrerupere APP nr. 1083/ 15.11.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5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3245 005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NZA MIDE X 1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ANNACH ER HEILMITTE L GES.M.B.H . - AUST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NASTRO 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 PVC- PE-PVDC/Al x 30 comprimate filmate (30 lu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2BG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8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9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3.03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653/0 4.07.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57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7896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PILE TAM 1000m 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00 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GIS PHARMAC EUTICALS PLC - UNGA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ETIRA CETAMU 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blistere Al/PVC-PE-PVDC x 10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3AX14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4.4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3.3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5.4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571/2 9.05.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5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7893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PILE TAM 25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5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GIS PHARMAC EUTICALS PLC - UNGA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ETIRA CETAMU 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blistere Al/PVC-PE-PVDC x 10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3AX14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8.6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1.2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69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571/2 9.05.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5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7894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PILE TAM 5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GIS PHARMAC EUTICALS PLC - UNGA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ETIRA CETAMU 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blistere Al/PVC-PE-PVDC x 10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3AX14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2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1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2.49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571/2 9.05.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80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4966 005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SCIT ALOP RAM- TEVA 1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VA PHARMAC EUTICALS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SCITAL OPRAMU 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VC- PVDC/Al x 30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6AB10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1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2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3.28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972/06.10.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81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4964 005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SCIT ALOP RAM- TEVA 2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VA PHARMAC EUTICALS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SCITAL OPRAMU 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VC- PVDC/Al x 30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6AB10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7.5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4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1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972/06.10.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81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4429 006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SCIT IL 1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GIS PHARMAC EUTICALS PLC - UNGA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SCITAL OPRAMU 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OPA- Al-PVC/Al x 28 comprimate filmate (4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6AB10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4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5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3.77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570/2 9.05.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81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8151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SOM EPRA ZOL SAND OZ 4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ULB. PT. SOL. INJ. / PERF.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ANDOZ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SOMEP RAZOLU 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0 flacoane din sticla incolora cu capacitate de 5ml cu pulbere pentru solutie injectabila/perfuzabil a (2 ani- dupa ambalare pt. com.;dupa dilutie - 12h)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02BC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49.3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4.3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0.61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intrerupere APP nr.77 3/08. 08.20 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2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2173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EIBA NF 1000U FEIBA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ULB. + SOLV. PT. SOL. INJ.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00 U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XTER AG - AUST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LE X DE ANTIINHI BITORI AI COAGUL ARII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FEIBA NF 1000u FEIBA pulb. pt. sol. inj. + 1 flac. cu solv. +1 disp. BAXJECT II Hi-Flow1- fara ace pt. transf. si amest. med. din 2 flac. intr-o ser. de unica folos. +1ac de unica folos+1ac fluture cu opritor (set. pt. inj.)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2BD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59.8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89.8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88.05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an de la Decizia de intrerupere APP nr. 550/26.05.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2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2172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EIBA NF 500U FEIBA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ULB. + SOLV. PT. SOL. INJ.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U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XTER AG - AUST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LE X DE ANTIINHI BITORI AI COAGUL ARII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FEIBA NF 500u FEIBA pulb. pt. sol. inj. + 1 flac. cu solv. +1 disp. BAXJECT II Hi-Flow1- fara ace pt. transf. si amest. med. din 2 flac. intr-o ser. de unica folos. +1ac de unica folos+1ac fluture cu opritor (set. pt. inj.)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2BD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429.2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459.2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28.7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an de la Decizia de intrerupere APP nr. 550/26.05.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4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1714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ERR ETAB R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ELIB. PREL.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ANNACH ER HEILMITTE L GES.M.B.H . - AUST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blistere din PVC/Al x 10 capsule eliberare prelungita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3AD0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7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77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5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1714 004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ERR ETAB R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ELIB. PREL.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ANNACH ER HEILMITTE L GES.M.B.H . - AUST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5 blistere din PVC/Al x 20 capsule eliberare prelungita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3AD0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8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1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5.9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5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12102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ERR O- FOLG AMMA R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MOI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ORWAG PHARMA GMBH &amp; CO. KG - GER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CYANCO BALAMIN UM + FERROSI SULFAS + ACIDUM FOLIC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5 blistere x 10 capsule moi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3AE0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6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2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9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17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6481 007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SO FLUX 2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GAST RORE Z.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 PHARMA GMBH - AUST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ANTOPR A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Al/Al x 30 comprimate gastrorezistente (30 lu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02BC0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4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9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3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651/0 4.07.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17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6480 007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SO FLUX 4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GAST RORE Z.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 PHARMA GMBH - AUST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ANTOPR A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Al/Al x 30 comprimate gastrorezistente (30 lu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02BC0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7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4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38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651/0 4.07.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39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8879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LOME DIN 20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NC . PT. SOL. PERF.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c g/ml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PHARMA AG - GER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LOPROS T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5 fiole sticla incolora x 1ml concentrat pentru solutie perfuzabila (4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1AC1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26.8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56.8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54.08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39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027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MATI NIB CIPLA 1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PLA EUROPE NV - BELG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MATINIB 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e PVC-PE-PVDC/Al x 120 capsule(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E0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465.9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495.9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758.75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995/1 3.10.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40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028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MATI NIB CIPLA 4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PLA EUROPE NV - BELG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MATINIB 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ere PVC-PE-PVDC/Al x 30 capsule(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E0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602.9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632.9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998.05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995/1 3.10.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40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541 007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MATI NIB GLEN MARK 1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ENMAR K PHARMAC EUTICALS SRO - CEH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MATINIB 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VC- PE-PVDC/Al x 120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E0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96.2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26.2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20.71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404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542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MATI NIB GLEN MARK 4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ENMAR K PHARMAC EUTICALS SRO - REPUBLIC A CEH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MATINIB 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VC- PE-PVDC/Al x 30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E0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28.6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58.6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74.05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775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266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FL ON 1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EOLA PHARM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FLUNO MID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A- Al-PVC/Al x 30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4AA1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8.2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3.5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6.99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967/06.10.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6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566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IT RA 1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PHARMA AG - GER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ARDENA FI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4 comprimate filmate (blister PP/Al)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4BE09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9.1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6.2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3.81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62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567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IT RA 2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PHARMA AG - GER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ARDENA FI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4 comprimate filmate (blister PP/Al)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4BE09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5.8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6.3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42.09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65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362 008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O DOPA/CARBI DOPA/ ENTA CAPO NA TEVA 100mg /25mg/ 2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0m g/25 mg/2 0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VA PHARMAC EUTICALS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LEVODO PUM + CARBIDO PUM + ENTACAP O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alb din PEID cu capac din PP prevazut cu sistem de inchidere securizat pentru copii cu sigiliu si desicant x 100 comprimate filmate (2ani-dupa ambalare pentru comercializare, dupa prima deschidere 175zile)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4BA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7.6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9.3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3.46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67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364 008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O DOPA/ CARBI DOPA/ ENTA CAPO NA TEVA 150mg /37.5m g/200 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0m g/37. 5mg/ 2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VA PHARMAC EUTICALS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LEVODO PUM + CARBIDO PUM + ENTACAP O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alb din PEID cu capac din PP prevazut cu sistem de inchidere securizat pentru copii cu sigiliu si desicant x 100 comprimate filmate (2ani-dupa ambalare pentru comercializare, dupa prima deschidere 175zile)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4BA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7.4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9.1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3.27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8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6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366 008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O DOPA/CARBI DOPA/ ENTA CAPO NA TEVA 200mg /50mg/ 2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0m g/50 mg/2 0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VA PHARMAC EUTICALS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LEVODO PUM + CARBIDO PUM + ENTACAP O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alb din PEID cu capac din PP prevazut cu sistem de inchidere securizat pentru copii cu sigiliu si desicant x 100 comprimate filmate (2ani-dupa ambalare pentru comercializare, dupa prima deschidere 175zile)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4BA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8.5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7.9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1.17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8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6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360 008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EVO DOPA/CARBI DOPA/ ENTA CAPO NA TEVA 50mg/ 12.5m g/200 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mg /12.5 mg/2 0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VA PHARMAC EUTICALS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LEVODO PUM + CARBIDO PUM + ENTACAP O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alb din PEID cu capac din PP prevazut cu sistem de inchidere securizat pentru copii cu sigiliu si desicant x 100 comprimate filmate (2ani-dupa ambalare pentru comercializare, dupa prima deschidere 175zile)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4BA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5.9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7.4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1.14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3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1980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 ILON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150 mg/0. 02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V. ORGANON - OLAND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DESOGE STRELUM + ETINILES TRADIOL 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plic x 1 blist. PVC/Al x 21 compr.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3AA09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3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9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53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3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1980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 ILON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150 mg/0. 02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V. ORGANON - OLAND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DESOGE STRELUM + ETINILES TRADIOL 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plicuri x 1 blister PVC/Al x 21 compri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3AA09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4.0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8.7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7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45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1610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LGA MMA N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MOI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ORWAG PHARMA GMBH &amp; CO. KG - GER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5 blistere PVC/PVdC x 10 capsule moi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11DBN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6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7.1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8.63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9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311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OFI NACIN 4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LVOGEN IPCO SARL - LUXEMBO URG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OXIFLO XAC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OPA- Al-PVC/Al x 5 comprimate fil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MA14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4.1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7.5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6.03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875/1 3.09.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48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565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EXA VAR 2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PHARMA AG - GER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RAFEN IB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4 blistere PP/Al x 28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01XE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rfan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542.8 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572.7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742.5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00 </w:t>
            </w:r>
          </w:p>
        </w:tc>
        <w:tc>
          <w:tcPr>
            <w:tcW w:w="77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7953 002 </w:t>
            </w:r>
          </w:p>
        </w:tc>
        <w:tc>
          <w:tcPr>
            <w:tcW w:w="35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IMO TOP 30mg </w:t>
            </w:r>
          </w:p>
        </w:tc>
        <w:tc>
          <w:tcPr>
            <w:tcW w:w="71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0mg </w:t>
            </w:r>
          </w:p>
        </w:tc>
        <w:tc>
          <w:tcPr>
            <w:tcW w:w="116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AYER PHARMA AG - GERMANIA </w:t>
            </w:r>
          </w:p>
        </w:tc>
        <w:tc>
          <w:tcPr>
            <w:tcW w:w="109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IMODIPI NUM </w:t>
            </w:r>
          </w:p>
        </w:tc>
        <w:tc>
          <w:tcPr>
            <w:tcW w:w="179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0 blistere Al/PP x 10 comprimate filmate (5 ani) </w:t>
            </w:r>
          </w:p>
        </w:tc>
        <w:tc>
          <w:tcPr>
            <w:tcW w:w="95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8CA06 </w:t>
            </w:r>
          </w:p>
        </w:tc>
        <w:tc>
          <w:tcPr>
            <w:tcW w:w="58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9.06 </w:t>
            </w:r>
          </w:p>
        </w:tc>
        <w:tc>
          <w:tcPr>
            <w:tcW w:w="8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5.93 </w:t>
            </w:r>
          </w:p>
        </w:tc>
        <w:tc>
          <w:tcPr>
            <w:tcW w:w="8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0.72 </w:t>
            </w:r>
          </w:p>
        </w:tc>
        <w:tc>
          <w:tcPr>
            <w:tcW w:w="43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 </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7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30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1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53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16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9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9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5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58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60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4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8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8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43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13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 sunt valabile pana la data de 1 aprilie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7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30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1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53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16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9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9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5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58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60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4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8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8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43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13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9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2119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UVA RING 0.120 mg/0.0 15mg PER 24 de ore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IST. CU CEDA RE VAGIN ALA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120 mg/0. 015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V. ORGANON - OLAND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ETONOG ESTREL + ETINILES TRADIOL)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plic din PEJD/Al/polietilena tereftalat x 1 sistem cu cedare vaginala (40 lu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2BB0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7.1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0.9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54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62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5981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LAN ZAPIN A DR. REDD Y'S 1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OROD ISP.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R. REDDY'S LABORAT ORIES ROMANI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LANZAP 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OPA- Al-PVC/Al x 35 comprimate orodispersabile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5AH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5.1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6.6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4.6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intrerupere APP nr. 852/0 5.09.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622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5983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LAN ZAPIN A DR. REDD Y'S 2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OROD ISP.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R. REDDY'S LABORAT ORIES ROMANI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LANZAP 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OPA- Al-PVC/Al x 35 comprimate orodispersabile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5AH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18.6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40.5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93.6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intrerupere APP nr. 852/0 5.09.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62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5980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LAN ZAPIN A DR. REDD Y'S 5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OROD ISP.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R. REDDY'S LABORAT ORIES ROMANI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LANZAP 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OPA- Al-PVC/Al x 35 comprimate orodispersabile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5AH0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0.8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8.1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6.2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intrerupere APP nr. 852/0 5.09.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98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542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LADI ZOL 1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ENMAR K PHARMAC EUTICALS SRO - REPUBLIC A CEH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LOSTA Z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din Al/Al-PA-PVC x 56 compri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1AC2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7.4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5.4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5.45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874/1 3.09.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0 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498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AG ASTR OL 2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GAST RORE Z.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LVOGEN IPCO SARL - LUXEMBO URG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SOMEP RAZOLU 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Al- PVC/Al x 30 (3x10) comprimate gastrorezisten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02BC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4.0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9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1.6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1102/20.11.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0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0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499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AG ASTR OL 4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GAST RORE Z.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LVOGEN IPCO SARL - LUXEMBO URG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ESOMEP RAZOLU 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Al- PVC/Al x 30 (3x10) comprimate gastrorezisten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02BC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3.2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6.5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4.68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1102/ 20.11.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87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948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AML ORA 10mg/ 1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1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ENMAR K PHARMAC EUTICALS SRO - REPUBLIC A CEH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RAMIPRI LUM + AMLODIPI 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A- Al-PVC/Al x 30 capsule (30 lu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9BB0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2.2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5.3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3.1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an de la Decizia intrerupere APP nr. 841/0 1.09.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8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947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AML ORA 10mg/ 5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5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ENMAR K PHARMAC EUTICALS SRO - REPUBLIC A CEH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RAMIPRI LUM + AMLODIPI 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A- Al-PVC/Al x 30 capsule (30 lu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9BB0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3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2.0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9.85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an de la Decizia intrerupere APP nr. 841/0 1.09.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8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946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AML ORA 5mg/1 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mg/ 1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ENMAR K PHARMAC EUTICALS SRO - REPUBLIC A CEH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RAMIPRI LUM + AMLODIPI 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A- Al-PVC/Al x 30 capsule (30 lu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9BB0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2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6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6.56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an de la Decizia intrerupere APP nr. 841/0 1.09.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19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945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AML ORA 5mg/5 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mg/ 5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ENMAR K PHARMAC EUTICALS SRO - REPUBLIC A CEH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 TII (RAMIPRI LUM + AMLODIPI 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PA- Al-PVC/Al x 30 capsule (30 lu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9BB0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2.5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4.3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34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an de la Decizia intrerupere APP nr. 841/0 1.09.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215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2508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AXO NE 15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ANTHER A PHARMAC EUTICALS (DEUTSCH LAND) GMBH - GER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DEBENO 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flacon PEID x 180 comprimate filmate (5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6BX13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rfan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495.8 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525.8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8051.37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23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708 007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ELT EBON 1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ELIB. PREL.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TAVIS GROUP PTC - ISLAND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XYCOD O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cu inchidere securizata pentru copii PVC/PVDC/Al/PET/ Hartie x 60 comprimate cu eliberare prelungita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2AA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7.3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1.1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78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683/1 2.07.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24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709 007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ELT EBON 2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ELIB. PREL.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TAVIS GROUP PTC - ISLAND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XYCOD O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cu inchidere securizata pentru copii PVC/PVDC/Al/PET/ Hartie x 60 comprimate cu eliberare prelungita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2AA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8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6.9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2.01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683/1 2.07.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24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710 007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ELT EBON 4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ELIB. PREL.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TAVIS GROUP PTC - ISLAND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XYCOD O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cu inchidere securizata pentru copii PVC/PVDC/Al/PET/ Hartie x 60 comprimate cu eliberare prelungita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2AA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2.3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2.2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6.60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683/1 2.07.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242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711 007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ELT EBON 8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ELIB. PREL.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TAVIS GROUP PTC - ISLAND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XYCOD O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cu inchidere securizata pentru copii PVC/PVDC/Al/PET/ Hartie x 60 comprimate cu eliberare prelungita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2AA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47.6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2.3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8.2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683/1 2.07.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24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12823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REME RON SOLT AB 3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DISP.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V. ORGANON - OLAND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RTAZA P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5 blistere Al/PVC-PA-poliester perforat pentru eliberarea unei unitati dozate x 6 comprimate dispersabil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06AX1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7.1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2.3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5.44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88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495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MI SART AN TORR ENT 4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ORRENT PHARM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MISA RTA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Al/Al(OPA-Al- PVC/Al) x 56 compri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9CA0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0.4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4.69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5.37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882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496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MI SART AN TORR ENT 8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ORRENT PHARM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MISA RTA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blistere Al/Al(OPA-Al- PVC/Al) x 56 compri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9CA0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2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2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2.61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888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412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M OTEN S 4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LVOGEN IPCO SARL - LUXEMBO URG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MISA RTA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blistere Nylon-Al-PVC/Al x 10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9CA0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8.3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2.3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2.27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1103/20.11.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889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413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M OTEN S 8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FILM.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0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LVOGEN IPCO SARL - LUXEMBO URG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MISA RTA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blistere Nylon-Al-PVC/Al x 10 comprimate filmat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9CA07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0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1.67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9.29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1103/ 20.11.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97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2505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RAT UL R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L. INJ.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0mg /ml- 3ml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ROT PHARMAZ EUTIKA GMBH - AUSTR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ICLOFE NAC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5 fiole x 3ml; (5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01AB05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0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47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oate fi mentinut in circuitul terapeutic pana la epuizarea cant. distrib. in ret. farm. dar nu mai mult de 1 an de la Decizia de intrerupere a APP nr. 652/0 4.07.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232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7041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ANC OMICI NA KABI 5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ULB. PT. CONC . PT. SOL. PERF.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RESENIU S KABI ROMANIA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ANCOM YC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flacon din sticla incolora cu capacitate de 10ml care contine pulbere pentru concentrat pentru solutie perfuzabila (2 ani dupa ambalare si 24 h dupa reconstituire)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XA01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4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5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3.73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336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2889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IDOT IN 4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DEON RICHTER ROMANIA SA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RINDO PRI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blistere Al/Al x 10 compri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9AA04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3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3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33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1101/08.08 .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337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2890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IDOT IN 8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m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DEON RICHTER ROMANIA SA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RINDO PRI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blistere Al/Al x 10 comprimate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09AA04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4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3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71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dicamentul poate fi mentinut in circuitul terapeutic pana la epuizarea cant. distrib. in ret. farm. dar nu mai mult de 1 an de la Decizia de intrerupere APP nr. 775/08.08.2017 </w:t>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523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961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ZEMP LAR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L. INJ.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mcg /ml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BBVIE FARMACE UTICA SLU - SP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ARICAL CIT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5 fiole din sticla incolora tip I x 1ml solutie injectabila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H05BX0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77.5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95.31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38.43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524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0920 002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ZEMP LAR 1mc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MOI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mc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BBVIE FARMACE UTICA SLU - SP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ARICAL CITOL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4 blistere PVC/Fluoropolimer/ Al x 7 capsule moi (2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H05BX02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 v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85.2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03.7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48.78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72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8428 003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OX ICILIN A FORT E FARM EX 5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ARMEX COMPANY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OXICIL L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blister x 10 capsul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CA04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84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38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92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721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8428 001 </w:t>
            </w:r>
          </w:p>
        </w:tc>
        <w:tc>
          <w:tcPr>
            <w:tcW w:w="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OX ICILIN A FORT E FARM EX 500mg </w:t>
            </w:r>
          </w:p>
        </w:tc>
        <w:tc>
          <w:tcPr>
            <w:tcW w:w="7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ARMEX COMPANY SRL - ROMANIA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OXICIL LINUM </w:t>
            </w:r>
          </w:p>
        </w:tc>
        <w:tc>
          <w:tcPr>
            <w:tcW w:w="1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2 blistere x 10 capsule (3 ani) </w:t>
            </w:r>
          </w:p>
        </w:tc>
        <w:tc>
          <w:tcPr>
            <w:tcW w:w="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CA04 </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7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6.52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8.81 </w:t>
            </w:r>
          </w:p>
        </w:tc>
        <w:tc>
          <w:tcPr>
            <w:tcW w:w="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r>
        <w:trPr>
          <w:trHeight w:val="162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722 </w:t>
            </w:r>
          </w:p>
        </w:tc>
        <w:tc>
          <w:tcPr>
            <w:tcW w:w="77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8428 002 </w:t>
            </w:r>
          </w:p>
        </w:tc>
        <w:tc>
          <w:tcPr>
            <w:tcW w:w="35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OX ICILIN A FORT E FARM EX 500mg </w:t>
            </w:r>
          </w:p>
        </w:tc>
        <w:tc>
          <w:tcPr>
            <w:tcW w:w="71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APS. </w:t>
            </w:r>
          </w:p>
        </w:tc>
        <w:tc>
          <w:tcPr>
            <w:tcW w:w="5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00m g </w:t>
            </w:r>
          </w:p>
        </w:tc>
        <w:tc>
          <w:tcPr>
            <w:tcW w:w="116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ARMEX COMPANY SRL - ROMANIA </w:t>
            </w:r>
          </w:p>
        </w:tc>
        <w:tc>
          <w:tcPr>
            <w:tcW w:w="10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OXICIL LINUM </w:t>
            </w:r>
          </w:p>
        </w:tc>
        <w:tc>
          <w:tcPr>
            <w:tcW w:w="179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50 blistere x 10 capsule (3 ani) </w:t>
            </w:r>
          </w:p>
        </w:tc>
        <w:tc>
          <w:tcPr>
            <w:tcW w:w="9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J01CA04 </w:t>
            </w:r>
          </w:p>
        </w:tc>
        <w:tc>
          <w:tcPr>
            <w:tcW w:w="58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 c </w:t>
            </w:r>
          </w:p>
        </w:tc>
        <w:tc>
          <w:tcPr>
            <w:tcW w:w="74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08.57 </w:t>
            </w:r>
          </w:p>
        </w:tc>
        <w:tc>
          <w:tcPr>
            <w:tcW w:w="84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9.43 </w:t>
            </w:r>
          </w:p>
        </w:tc>
        <w:tc>
          <w:tcPr>
            <w:tcW w:w="84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45.80 </w:t>
            </w:r>
          </w:p>
        </w:tc>
        <w:tc>
          <w:tcPr>
            <w:tcW w:w="43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urile sunt valabile pana la data de 1 aprilie 2018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3. In anexa nr. 1, pozitiile nr. 254, 255, 329, 330, 331, 633, 1098, 1100, 1102, 1104, 1196, 1582, 1583, 1584, 1585, 1781, 1782, 1783, 2525, 2526, 2527, 2528, 2529, 2530, 2531, 2532, 2801, 3027, 3028, 3029, 3030, 3031, 3032, 3547, 3833, 4745, 4746, 5163, 5164, 5217, 5410, 5411, 5606, 5607, 5615, 5616, 5618, 5639 si 5699 se abroga. </w:t>
      </w:r>
    </w:p>
    <w:p>
      <w:pPr>
        <w:pStyle w:val="Normal"/>
        <w:spacing w:lineRule="auto" w:line="240" w:before="0" w:after="0"/>
        <w:rPr>
          <w:rFonts w:ascii="Courier New" w:hAnsi="Courier New" w:eastAsia="Times New Roman" w:cs="Courier New"/>
          <w:b/>
          <w:b/>
          <w:bCs/>
          <w:sz w:val="20"/>
        </w:rPr>
      </w:pPr>
      <w:r>
        <w:rPr>
          <w:rFonts w:eastAsia="Times New Roman" w:cs="Courier New" w:ascii="Courier New" w:hAnsi="Courier New"/>
          <w:b/>
          <w:bCs/>
          <w:sz w:val="20"/>
        </w:rPr>
        <w:t>   </w:t>
      </w:r>
      <w:r>
        <w:rPr>
          <w:rFonts w:eastAsia="Times New Roman" w:cs="Courier New" w:ascii="Courier New" w:hAnsi="Courier New"/>
          <w:b/>
          <w:bCs/>
          <w:sz w:val="20"/>
        </w:rPr>
        <w:t xml:space="preserve">4. In anexa nr. 2, in Lista A dupa nr. 475 pozitia se introduce o noua pozitie, pozitia nr. 476 cu urmatorul cuprins: </w:t>
      </w:r>
    </w:p>
    <w:p>
      <w:pPr>
        <w:pStyle w:val="Normal"/>
        <w:spacing w:lineRule="auto" w:line="240" w:before="0" w:after="0"/>
        <w:rPr/>
      </w:pPr>
      <w:r>
        <w:rPr/>
        <w:t> </w:t>
      </w:r>
    </w:p>
    <w:tbl>
      <w:tblPr>
        <w:tblW w:w="14077" w:type="dxa"/>
        <w:jc w:val="center"/>
        <w:tblInd w:w="0" w:type="dxa"/>
        <w:tblLayout w:type="fixed"/>
        <w:tblCellMar>
          <w:top w:w="0" w:type="dxa"/>
          <w:left w:w="0" w:type="dxa"/>
          <w:bottom w:w="0" w:type="dxa"/>
          <w:right w:w="0" w:type="dxa"/>
        </w:tblCellMar>
      </w:tblPr>
      <w:tblGrid>
        <w:gridCol w:w="23"/>
        <w:gridCol w:w="477"/>
        <w:gridCol w:w="751"/>
        <w:gridCol w:w="391"/>
        <w:gridCol w:w="841"/>
        <w:gridCol w:w="571"/>
        <w:gridCol w:w="751"/>
        <w:gridCol w:w="1021"/>
        <w:gridCol w:w="1021"/>
        <w:gridCol w:w="841"/>
        <w:gridCol w:w="751"/>
        <w:gridCol w:w="661"/>
        <w:gridCol w:w="931"/>
        <w:gridCol w:w="391"/>
        <w:gridCol w:w="841"/>
        <w:gridCol w:w="841"/>
        <w:gridCol w:w="841"/>
        <w:gridCol w:w="931"/>
        <w:gridCol w:w="1201"/>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0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Nr. Crt. </w:t>
            </w:r>
          </w:p>
        </w:tc>
        <w:tc>
          <w:tcPr>
            <w:tcW w:w="7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cod_cim </w:t>
            </w:r>
          </w:p>
        </w:tc>
        <w:tc>
          <w:tcPr>
            <w:tcW w:w="3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obs </w:t>
            </w:r>
          </w:p>
        </w:tc>
        <w:tc>
          <w:tcPr>
            <w:tcW w:w="8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Denumire produs </w:t>
            </w:r>
          </w:p>
        </w:tc>
        <w:tc>
          <w:tcPr>
            <w:tcW w:w="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forma </w:t>
            </w:r>
          </w:p>
        </w:tc>
        <w:tc>
          <w:tcPr>
            <w:tcW w:w="7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Conce ntratie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Firma/tara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DCI </w:t>
            </w:r>
          </w:p>
        </w:tc>
        <w:tc>
          <w:tcPr>
            <w:tcW w:w="8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Ambalaj </w:t>
            </w:r>
          </w:p>
        </w:tc>
        <w:tc>
          <w:tcPr>
            <w:tcW w:w="7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grupa ATC </w:t>
            </w:r>
          </w:p>
        </w:tc>
        <w:tc>
          <w:tcPr>
            <w:tcW w:w="6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statut _frm </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statut_an m </w:t>
            </w:r>
          </w:p>
        </w:tc>
        <w:tc>
          <w:tcPr>
            <w:tcW w:w="3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sta re </w:t>
            </w:r>
          </w:p>
        </w:tc>
        <w:tc>
          <w:tcPr>
            <w:tcW w:w="8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Pret producat or (lei) </w:t>
            </w:r>
          </w:p>
        </w:tc>
        <w:tc>
          <w:tcPr>
            <w:tcW w:w="8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PRG (lei) pentru medicam ente generice 65% </w:t>
            </w:r>
          </w:p>
        </w:tc>
        <w:tc>
          <w:tcPr>
            <w:tcW w:w="8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PRG (lei) pentru medica mente biosimil are 80% </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PRG (lei) pentru medica mente generice 65% =Actualiz are 2017= </w:t>
            </w:r>
          </w:p>
        </w:tc>
        <w:tc>
          <w:tcPr>
            <w:tcW w:w="120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PRG (lei) pentru medicament e biosimilare 80% =Actualizare 2017= </w:t>
            </w:r>
          </w:p>
        </w:tc>
      </w:tr>
      <w:tr>
        <w:trPr>
          <w:trHeight w:val="183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476 </w:t>
            </w:r>
          </w:p>
        </w:tc>
        <w:tc>
          <w:tcPr>
            <w:tcW w:w="75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W43185 002 </w:t>
            </w:r>
          </w:p>
        </w:tc>
        <w:tc>
          <w:tcPr>
            <w:tcW w:w="39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MIMPARA 30mg </w:t>
            </w:r>
          </w:p>
        </w:tc>
        <w:tc>
          <w:tcPr>
            <w:tcW w:w="57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COMPR . FILM. </w:t>
            </w:r>
          </w:p>
        </w:tc>
        <w:tc>
          <w:tcPr>
            <w:tcW w:w="75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30mg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AMGEN EUROPE BV - OLANDA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CINACALCET UM </w:t>
            </w:r>
          </w:p>
        </w:tc>
        <w:tc>
          <w:tcPr>
            <w:tcW w:w="8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Cutie x 2 blistere din Aclar-PVC- PVAc/Al x 14 </w:t>
            </w:r>
          </w:p>
        </w:tc>
        <w:tc>
          <w:tcPr>
            <w:tcW w:w="75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H05BX01 </w:t>
            </w:r>
          </w:p>
        </w:tc>
        <w:tc>
          <w:tcPr>
            <w:tcW w:w="6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MI </w:t>
            </w:r>
          </w:p>
        </w:tc>
        <w:tc>
          <w:tcPr>
            <w:tcW w:w="9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inovativ </w:t>
            </w:r>
          </w:p>
        </w:tc>
        <w:tc>
          <w:tcPr>
            <w:tcW w:w="39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612.4 </w:t>
            </w:r>
          </w:p>
        </w:tc>
        <w:tc>
          <w:tcPr>
            <w:tcW w:w="8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398.06 </w:t>
            </w:r>
          </w:p>
        </w:tc>
        <w:tc>
          <w:tcPr>
            <w:tcW w:w="8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 </w:t>
            </w:r>
          </w:p>
        </w:tc>
        <w:tc>
          <w:tcPr>
            <w:tcW w:w="9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402.13 </w:t>
            </w:r>
          </w:p>
        </w:tc>
        <w:tc>
          <w:tcPr>
            <w:tcW w:w="120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Courier New" w:hAnsi="Courier New" w:eastAsia="Times New Roman" w:cs="Courier New"/>
                <w:sz w:val="15"/>
                <w:szCs w:val="15"/>
              </w:rPr>
            </w:pPr>
            <w:r>
              <w:rPr>
                <w:rFonts w:eastAsia="Times New Roman" w:cs="Courier New" w:ascii="Courier New" w:hAnsi="Courier New"/>
                <w:sz w:val="15"/>
                <w:szCs w:val="15"/>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5. In anexa nr. 2, in Lista A pozitiile nr. 111 si 112 se modifica si vor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bl>
      <w:tblPr>
        <w:tblW w:w="13290" w:type="dxa"/>
        <w:jc w:val="center"/>
        <w:tblInd w:w="0" w:type="dxa"/>
        <w:tblLayout w:type="fixed"/>
        <w:tblCellMar>
          <w:top w:w="0" w:type="dxa"/>
          <w:left w:w="0" w:type="dxa"/>
          <w:bottom w:w="0" w:type="dxa"/>
          <w:right w:w="0" w:type="dxa"/>
        </w:tblCellMar>
      </w:tblPr>
      <w:tblGrid>
        <w:gridCol w:w="23"/>
        <w:gridCol w:w="361"/>
        <w:gridCol w:w="744"/>
        <w:gridCol w:w="337"/>
        <w:gridCol w:w="937"/>
        <w:gridCol w:w="756"/>
        <w:gridCol w:w="563"/>
        <w:gridCol w:w="1052"/>
        <w:gridCol w:w="1285"/>
        <w:gridCol w:w="878"/>
        <w:gridCol w:w="874"/>
        <w:gridCol w:w="471"/>
        <w:gridCol w:w="748"/>
        <w:gridCol w:w="287"/>
        <w:gridCol w:w="740"/>
        <w:gridCol w:w="752"/>
        <w:gridCol w:w="653"/>
        <w:gridCol w:w="796"/>
        <w:gridCol w:w="1033"/>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3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r. Crt. </w:t>
            </w:r>
          </w:p>
        </w:tc>
        <w:tc>
          <w:tcPr>
            <w:tcW w:w="7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d_cim </w:t>
            </w:r>
          </w:p>
        </w:tc>
        <w:tc>
          <w:tcPr>
            <w:tcW w:w="3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bs </w:t>
            </w:r>
          </w:p>
        </w:tc>
        <w:tc>
          <w:tcPr>
            <w:tcW w:w="9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numire produs </w:t>
            </w:r>
          </w:p>
        </w:tc>
        <w:tc>
          <w:tcPr>
            <w:tcW w:w="7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orma </w:t>
            </w:r>
          </w:p>
        </w:tc>
        <w:tc>
          <w:tcPr>
            <w:tcW w:w="5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nce ntratie </w:t>
            </w:r>
          </w:p>
        </w:tc>
        <w:tc>
          <w:tcPr>
            <w:tcW w:w="10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irma/tara </w:t>
            </w:r>
          </w:p>
        </w:tc>
        <w:tc>
          <w:tcPr>
            <w:tcW w:w="12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I </w:t>
            </w:r>
          </w:p>
        </w:tc>
        <w:tc>
          <w:tcPr>
            <w:tcW w:w="8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balaj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rupa ATC </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atut _frm </w:t>
            </w:r>
          </w:p>
        </w:tc>
        <w:tc>
          <w:tcPr>
            <w:tcW w:w="7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atut_an m </w:t>
            </w:r>
          </w:p>
        </w:tc>
        <w:tc>
          <w:tcPr>
            <w:tcW w:w="2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a re </w:t>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 producat or (lei) </w:t>
            </w:r>
          </w:p>
        </w:tc>
        <w:tc>
          <w:tcPr>
            <w:tcW w:w="7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G (lei) pentru medicam ente generice 65% </w:t>
            </w:r>
          </w:p>
        </w:tc>
        <w:tc>
          <w:tcPr>
            <w:tcW w:w="6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G (lei) pentru medica mente biosimil are 80% </w:t>
            </w:r>
          </w:p>
        </w:tc>
        <w:tc>
          <w:tcPr>
            <w:tcW w:w="7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G (lei) pentru medica mente generice 65% =Actualiz are 2017= </w:t>
            </w:r>
          </w:p>
        </w:tc>
        <w:tc>
          <w:tcPr>
            <w:tcW w:w="10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G (lei) pentru medicament e biosimilare 80% =Actualizare 2017= </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1 </w:t>
            </w:r>
          </w:p>
        </w:tc>
        <w:tc>
          <w:tcPr>
            <w:tcW w:w="7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1980 001 </w:t>
            </w:r>
          </w:p>
        </w:tc>
        <w:tc>
          <w:tcPr>
            <w:tcW w:w="3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ILO N </w:t>
            </w:r>
          </w:p>
        </w:tc>
        <w:tc>
          <w:tcPr>
            <w:tcW w:w="7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R . </w:t>
            </w:r>
          </w:p>
        </w:tc>
        <w:tc>
          <w:tcPr>
            <w:tcW w:w="5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V. ORGANON - OLANDA </w:t>
            </w:r>
          </w:p>
        </w:tc>
        <w:tc>
          <w:tcPr>
            <w:tcW w:w="12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TII (DESOGESTR ELUM + ETINILESTRA DIOLUM) </w:t>
            </w:r>
          </w:p>
        </w:tc>
        <w:tc>
          <w:tcPr>
            <w:tcW w:w="8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1 plic x 1 blist. PVC/Al x 21 compr. (3 ani) </w:t>
            </w:r>
          </w:p>
        </w:tc>
        <w:tc>
          <w:tcPr>
            <w:tcW w:w="8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3AA09 </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7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v </w:t>
            </w:r>
          </w:p>
        </w:tc>
        <w:tc>
          <w:tcPr>
            <w:tcW w:w="2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56 </w:t>
            </w:r>
          </w:p>
        </w:tc>
        <w:tc>
          <w:tcPr>
            <w:tcW w:w="7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51 </w:t>
            </w:r>
          </w:p>
        </w:tc>
        <w:tc>
          <w:tcPr>
            <w:tcW w:w="6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58 </w:t>
            </w:r>
          </w:p>
        </w:tc>
        <w:tc>
          <w:tcPr>
            <w:tcW w:w="10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r>
      <w:tr>
        <w:trPr>
          <w:trHeight w:val="162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12 </w:t>
            </w:r>
          </w:p>
        </w:tc>
        <w:tc>
          <w:tcPr>
            <w:tcW w:w="74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01980 002 </w:t>
            </w:r>
          </w:p>
        </w:tc>
        <w:tc>
          <w:tcPr>
            <w:tcW w:w="33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ERCILO N </w:t>
            </w:r>
          </w:p>
        </w:tc>
        <w:tc>
          <w:tcPr>
            <w:tcW w:w="75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R . </w:t>
            </w:r>
          </w:p>
        </w:tc>
        <w:tc>
          <w:tcPr>
            <w:tcW w:w="56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V. ORGANON - OLANDA </w:t>
            </w:r>
          </w:p>
        </w:tc>
        <w:tc>
          <w:tcPr>
            <w:tcW w:w="12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BINATII (DESOGESTR ELUM + ETINILESTRA DIOLUM) </w:t>
            </w:r>
          </w:p>
        </w:tc>
        <w:tc>
          <w:tcPr>
            <w:tcW w:w="87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x 3 plicuri x 1 blister PVC/Al x 21 comprimat e (3 ani) </w:t>
            </w:r>
          </w:p>
        </w:tc>
        <w:tc>
          <w:tcPr>
            <w:tcW w:w="87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03AA09 </w:t>
            </w:r>
          </w:p>
        </w:tc>
        <w:tc>
          <w:tcPr>
            <w:tcW w:w="47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74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ovativ </w:t>
            </w:r>
          </w:p>
        </w:tc>
        <w:tc>
          <w:tcPr>
            <w:tcW w:w="28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4.96 </w:t>
            </w:r>
          </w:p>
        </w:tc>
        <w:tc>
          <w:tcPr>
            <w:tcW w:w="75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2.72 </w:t>
            </w:r>
          </w:p>
        </w:tc>
        <w:tc>
          <w:tcPr>
            <w:tcW w:w="6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9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2.95 </w:t>
            </w:r>
          </w:p>
        </w:tc>
        <w:tc>
          <w:tcPr>
            <w:tcW w:w="103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6. In anexa nr. 2, in Lista B dupa pozitia nr. 1353 se introduc 2 noi pozitii, pozitiile nr. 1354-1355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bl>
      <w:tblPr>
        <w:tblW w:w="10890" w:type="dxa"/>
        <w:jc w:val="center"/>
        <w:tblInd w:w="0" w:type="dxa"/>
        <w:tblLayout w:type="fixed"/>
        <w:tblCellMar>
          <w:top w:w="0" w:type="dxa"/>
          <w:left w:w="0" w:type="dxa"/>
          <w:bottom w:w="0" w:type="dxa"/>
          <w:right w:w="0" w:type="dxa"/>
        </w:tblCellMar>
      </w:tblPr>
      <w:tblGrid>
        <w:gridCol w:w="23"/>
        <w:gridCol w:w="457"/>
        <w:gridCol w:w="743"/>
        <w:gridCol w:w="270"/>
        <w:gridCol w:w="1083"/>
        <w:gridCol w:w="629"/>
        <w:gridCol w:w="562"/>
        <w:gridCol w:w="1102"/>
        <w:gridCol w:w="633"/>
        <w:gridCol w:w="964"/>
        <w:gridCol w:w="751"/>
        <w:gridCol w:w="471"/>
        <w:gridCol w:w="613"/>
        <w:gridCol w:w="287"/>
        <w:gridCol w:w="688"/>
        <w:gridCol w:w="669"/>
        <w:gridCol w:w="945"/>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4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r. Crt. </w:t>
            </w:r>
          </w:p>
        </w:tc>
        <w:tc>
          <w:tcPr>
            <w:tcW w:w="7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d_cim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ob s </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numire produs </w:t>
            </w:r>
          </w:p>
        </w:tc>
        <w:tc>
          <w:tcPr>
            <w:tcW w:w="6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orma </w:t>
            </w:r>
          </w:p>
        </w:tc>
        <w:tc>
          <w:tcPr>
            <w:tcW w:w="5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nce ntrati e </w:t>
            </w:r>
          </w:p>
        </w:tc>
        <w:tc>
          <w:tcPr>
            <w:tcW w:w="11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irma/tara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CI </w:t>
            </w:r>
          </w:p>
        </w:tc>
        <w:tc>
          <w:tcPr>
            <w:tcW w:w="9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mbalaj </w:t>
            </w:r>
          </w:p>
        </w:tc>
        <w:tc>
          <w:tcPr>
            <w:tcW w:w="7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rupa ATC </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atut _frm </w:t>
            </w:r>
          </w:p>
        </w:tc>
        <w:tc>
          <w:tcPr>
            <w:tcW w:w="6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atut_ anm </w:t>
            </w:r>
          </w:p>
        </w:tc>
        <w:tc>
          <w:tcPr>
            <w:tcW w:w="2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a re </w:t>
            </w:r>
          </w:p>
        </w:tc>
        <w:tc>
          <w:tcPr>
            <w:tcW w:w="6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 produca tor (lei) </w:t>
            </w:r>
          </w:p>
        </w:tc>
        <w:tc>
          <w:tcPr>
            <w:tcW w:w="6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 Referint a Generic (PRG) </w:t>
            </w:r>
          </w:p>
        </w:tc>
        <w:tc>
          <w:tcPr>
            <w:tcW w:w="9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ret Referinta Generic (PRG) =Actualizar e 2017= </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54 </w:t>
            </w:r>
          </w:p>
        </w:tc>
        <w:tc>
          <w:tcPr>
            <w:tcW w:w="7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61505 003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RTIMEN T 9mg </w:t>
            </w:r>
          </w:p>
        </w:tc>
        <w:tc>
          <w:tcPr>
            <w:tcW w:w="6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OMP R. ELIB. PREL. </w:t>
            </w:r>
          </w:p>
        </w:tc>
        <w:tc>
          <w:tcPr>
            <w:tcW w:w="5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mg </w:t>
            </w:r>
          </w:p>
        </w:tc>
        <w:tc>
          <w:tcPr>
            <w:tcW w:w="11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ERRING GMBH - GERMANIA </w:t>
            </w:r>
          </w:p>
        </w:tc>
        <w:tc>
          <w:tcPr>
            <w:tcW w:w="6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UDE SONI DUM </w:t>
            </w:r>
          </w:p>
        </w:tc>
        <w:tc>
          <w:tcPr>
            <w:tcW w:w="9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blist. din PA- Al/PVC-Al x 30 comprimate eliberare prelungita (3 ani) </w:t>
            </w:r>
          </w:p>
        </w:tc>
        <w:tc>
          <w:tcPr>
            <w:tcW w:w="7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07EA0 6 </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I </w:t>
            </w:r>
          </w:p>
        </w:tc>
        <w:tc>
          <w:tcPr>
            <w:tcW w:w="6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c </w:t>
            </w:r>
          </w:p>
        </w:tc>
        <w:tc>
          <w:tcPr>
            <w:tcW w:w="2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31.91 </w:t>
            </w:r>
          </w:p>
        </w:tc>
        <w:tc>
          <w:tcPr>
            <w:tcW w:w="6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31.91 </w:t>
            </w:r>
          </w:p>
        </w:tc>
      </w:tr>
      <w:tr>
        <w:trPr>
          <w:trHeight w:val="162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355 </w:t>
            </w:r>
          </w:p>
        </w:tc>
        <w:tc>
          <w:tcPr>
            <w:tcW w:w="74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W59210 004 </w:t>
            </w:r>
          </w:p>
        </w:tc>
        <w:tc>
          <w:tcPr>
            <w:tcW w:w="2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EXTROSE VIOSER 5g/100ml </w:t>
            </w:r>
          </w:p>
        </w:tc>
        <w:tc>
          <w:tcPr>
            <w:tcW w:w="62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OL. PERF. </w:t>
            </w:r>
          </w:p>
        </w:tc>
        <w:tc>
          <w:tcPr>
            <w:tcW w:w="56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5g/10 0ml </w:t>
            </w:r>
          </w:p>
        </w:tc>
        <w:tc>
          <w:tcPr>
            <w:tcW w:w="110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VIOSER SA PARENTER AL SOLUTION INDUSTRY - GRECIA </w:t>
            </w:r>
          </w:p>
        </w:tc>
        <w:tc>
          <w:tcPr>
            <w:tcW w:w="63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LUC OSUM </w:t>
            </w:r>
          </w:p>
        </w:tc>
        <w:tc>
          <w:tcPr>
            <w:tcW w:w="96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utie cu 10 flacoane din LDPE a cate 100ml solutie perfuzabila (3 ani) </w:t>
            </w:r>
          </w:p>
        </w:tc>
        <w:tc>
          <w:tcPr>
            <w:tcW w:w="75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05BA0 3 </w:t>
            </w:r>
          </w:p>
        </w:tc>
        <w:tc>
          <w:tcPr>
            <w:tcW w:w="47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G </w:t>
            </w:r>
          </w:p>
        </w:tc>
        <w:tc>
          <w:tcPr>
            <w:tcW w:w="61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generic </w:t>
            </w:r>
          </w:p>
        </w:tc>
        <w:tc>
          <w:tcPr>
            <w:tcW w:w="28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2.12 </w:t>
            </w:r>
          </w:p>
        </w:tc>
        <w:tc>
          <w:tcPr>
            <w:tcW w:w="6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22.1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7. In anexa nr. 2, in Lista B pozitiile nr. 764, 766 si 1144 se abroga. </w:t>
      </w:r>
    </w:p>
    <w:p>
      <w:pPr>
        <w:pStyle w:val="Normal"/>
        <w:spacing w:before="0" w:after="200"/>
        <w:rPr>
          <w:rFonts w:ascii="Courier New" w:hAnsi="Courier New" w:eastAsia="Times New Roman" w:cs="Courier New"/>
          <w:b/>
          <w:b/>
          <w:bCs/>
          <w:sz w:val="20"/>
          <w:szCs w:val="20"/>
        </w:rPr>
      </w:pPr>
      <w:r>
        <w:rPr>
          <w:rFonts w:eastAsia="Times New Roman" w:cs="Courier New" w:ascii="Courier New" w:hAnsi="Courier New"/>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9.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170036812/5" TargetMode="External"/><Relationship Id="rId6" Type="http://schemas.openxmlformats.org/officeDocument/2006/relationships/hyperlink" Target="doc:1100014403/2" TargetMode="External"/><Relationship Id="rId7" Type="http://schemas.openxmlformats.org/officeDocument/2006/relationships/hyperlink" Target="doc:1170025112/5" TargetMode="External"/><Relationship Id="rId8" Type="http://schemas.openxmlformats.org/officeDocument/2006/relationships/hyperlink" Target="doc:11700251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11:00Z</dcterms:created>
  <dc:creator>User</dc:creator>
  <dc:description/>
  <dc:language>en-US</dc:language>
  <cp:lastModifiedBy>User</cp:lastModifiedBy>
  <dcterms:modified xsi:type="dcterms:W3CDTF">2018-01-30T10:21:00Z</dcterms:modified>
  <cp:revision>1</cp:revision>
  <dc:subject/>
  <dc:title/>
</cp:coreProperties>
</file>